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276" w:before="0" w:after="280"/>
        <w:rPr/>
      </w:pPr>
      <w:r>
        <w:rPr>
          <w:rStyle w:val="StrongEmphasis"/>
          <w:rFonts w:eastAsia="Arial Unicode MS" w:cs="Calibri" w:ascii="Calibri" w:hAnsi="Calibri"/>
          <w:sz w:val="22"/>
          <w:szCs w:val="22"/>
        </w:rPr>
        <w:t>OD  1. DO 7. JUNIJA PONOVNO AKCIJA 0,0 ŠOFER - TREZNA ODLOČITEV</w:t>
      </w:r>
    </w:p>
    <w:p>
      <w:pPr>
        <w:pStyle w:val="Navadensplet"/>
        <w:spacing w:lineRule="auto" w:line="276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Style w:val="StrongEmphasis"/>
          <w:rFonts w:eastAsia="Arial Unicode MS" w:cs="Calibri" w:ascii="Calibri" w:hAnsi="Calibri"/>
          <w:sz w:val="22"/>
          <w:szCs w:val="22"/>
        </w:rPr>
        <w:t>Policijske akcije bodo v tem tednu usklajeno potekale po vsej Evrop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l-SI"/>
        </w:rPr>
        <w:t>Od 1. do 7. junija  bo ponovno potekala medresorska preventivna akcija "0,0 šofer - Trezna odločitev".  Namen tokratne akcije je u</w:t>
      </w:r>
      <w:r>
        <w:rPr>
          <w:rFonts w:cs="Calibri" w:ascii="Calibri" w:hAnsi="Calibri"/>
          <w:b/>
          <w:bCs/>
          <w:sz w:val="22"/>
          <w:szCs w:val="22"/>
          <w:lang w:val="sl-SI" w:eastAsia="sl-SI"/>
        </w:rPr>
        <w:t xml:space="preserve">deležence v prometu spodbuditi k odgovornemu in treznemu ravnanju v prometu tudi v poletnih mesecih, ko se število prometnih nesreč zaradi alkohola, prepovedanih drog in drugih psihoaktivnih snovi poveča. </w:t>
      </w:r>
      <w:r>
        <w:rPr>
          <w:rFonts w:cs="Calibri" w:ascii="Calibri" w:hAnsi="Calibri"/>
          <w:b/>
          <w:sz w:val="22"/>
          <w:szCs w:val="22"/>
          <w:lang w:val="sl-SI"/>
        </w:rPr>
        <w:t>Časovno je akcija usklajena z vseevropsko akcijo za zmanjšanje prometnih nesreč zaradi alkohola, prepovedanih drog in drugih psihoaktivnih snovi z imenom "Alcohol and drugs", ki jo sočasno izvajajo vse evropske policije, tudi naš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>V tem času ne bodo potekali samo intenzivni nadzori prometa s strani Policije ter nadzori s strani pristojnih inšpekcijskih služb, temveč bodo ves mesec junij potekale tudi preventivne aktivnosti strokovnih in nevladnih organizacij z namenom spodbujanja večje varnosti v prometu,  s poudarkom na opozarjanju na nevarnost vožnje pod vplivom prepovedanih dro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l-SI"/>
        </w:rPr>
        <w:t>Udeleženci v prometu so sami tisti,  ki lahko z odgovornim ravnanjem v prometu največ prispevajo k zmanjšanju tragičnih prometnih nezgod. Partnerji akcije jih zato ob tej priložnosti pozivamo, da:</w:t>
        <w:br/>
        <w:t>- pred in med vožnjo ne uživajo alkoholih pijač, prepovedanih drog in drugih psihoaktivnih snovi,</w:t>
        <w:br/>
        <w:t>- upoštevajo dejstvo, da alkohol v organizmu ostane tudi do 12 ur in več po zaužitju, odvisno od količine zaužite pijače,</w:t>
        <w:br/>
        <w:t>- se tudi kot pešci in kolesarji odgovorno vključujejo v promet,</w:t>
        <w:br/>
        <w:t xml:space="preserve">- in na sploh upoštevajo cestno prometna pravila. </w:t>
      </w:r>
    </w:p>
    <w:p>
      <w:pPr>
        <w:pStyle w:val="Navadensplet"/>
        <w:spacing w:lineRule="auto" w:line="276" w:before="240" w:after="280"/>
        <w:jc w:val="both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sz w:val="22"/>
          <w:szCs w:val="22"/>
          <w:lang w:val="sl-SI" w:eastAsia="en-US"/>
        </w:rPr>
        <w:t xml:space="preserve">Organizatorje javnih prireditev, lastnike gostinskih lokalov in trgovce pa pozivamo, naj pri prodaji in ponudbi alkoholnih pijač dosledno spoštujejo določbe Zakona o omejevanju porabe alkohola ter alkohola ne prodajajo oz. ponujajo opitim in mladoletnim. Naj spoštovanje zakona postane stalnica. </w:t>
      </w:r>
    </w:p>
    <w:p>
      <w:pPr>
        <w:pStyle w:val="Navadensplet"/>
        <w:spacing w:lineRule="auto" w:line="276" w:before="240" w:after="280"/>
        <w:jc w:val="both"/>
        <w:rPr>
          <w:rFonts w:ascii="Calibri" w:hAnsi="Calibri" w:eastAsia="Calibri" w:cs="Calibri"/>
          <w:bCs/>
          <w:sz w:val="22"/>
          <w:szCs w:val="22"/>
          <w:lang w:val="sl-SI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>##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lang w:val="sl-SI"/>
        </w:rPr>
        <w:t xml:space="preserve">Akcijo "0,0 šofer –trezna odločitev" Ministrstvo za zdravje koordinira v okviru Resolucije Nacionalnega programa varnosti cestnega prometa za obdobje 2013 – 2022. V akciji sodelujejo </w:t>
      </w:r>
      <w:r>
        <w:rPr>
          <w:rFonts w:cs="Calibri" w:ascii="Calibri" w:hAnsi="Calibri"/>
          <w:i/>
          <w:szCs w:val="22"/>
          <w:lang w:val="sl-SI"/>
        </w:rPr>
        <w:t xml:space="preserve">Javna agencija RS za varnost prometa, Policija, inšpekcijske službe, strokovne institucije in mnoge nevladne organizacije. </w:t>
      </w:r>
      <w:r>
        <w:rPr>
          <w:rFonts w:cs="Calibri" w:ascii="Calibri" w:hAnsi="Calibri"/>
          <w:i/>
          <w:lang w:val="sl-SI"/>
        </w:rPr>
        <w:t xml:space="preserve">Cilj medresorske akcije je zmanjšanje števila prometnih nezgod, ki se zgodijo pod vplivom alkohola, drog ter drugih psihoaktivnih snovi.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efanova ulica 5, 1000 Ljubljana</w:t>
      <w:tab/>
      <w:t>T: 01 478 60 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60 5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9:00Z</dcterms:created>
  <dc:creator/>
  <dc:description/>
  <dc:language>en-US</dc:language>
  <cp:lastModifiedBy/>
  <dcterms:modified xsi:type="dcterms:W3CDTF">2015-06-04T08:39:00Z</dcterms:modified>
  <cp:revision>1</cp:revision>
  <dc:subject/>
  <dc:title/>
</cp:coreProperties>
</file>