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ONUDBA  za predmet naročila:    </w:t>
      </w:r>
      <w:r>
        <w:rPr>
          <w:rFonts w:cs="Calibri" w:ascii="Calibri" w:hAnsi="Calibri"/>
          <w:b/>
          <w:sz w:val="24"/>
        </w:rPr>
        <w:t>NAJEM DELOVNIH OBLAČIL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160"/>
        <w:gridCol w:w="1200"/>
        <w:gridCol w:w="4241"/>
      </w:tblGrid>
      <w:tr>
        <w:trPr>
          <w:trHeight w:val="540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Ponudnik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Naslov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Matična  št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Davčna št.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Kontaktni elektronski naslov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 xml:space="preserve">Podpisnik pogodbe 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Skrbnik pogodb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  <w:t>Če ponudnik nastopa kot skupina ponudnikov ali s podizvajalci naj kopira obrazec ponudbe in izpolni podatek za člane skupine in podizvajalce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eastAsia="Times New Roman" w:cs="Calibri"/>
          <w:b/>
          <w:b/>
          <w:kern w:val="0"/>
          <w:sz w:val="24"/>
          <w:lang w:eastAsia="sl-SI"/>
        </w:rPr>
      </w:pPr>
      <w:r>
        <w:rPr>
          <w:rFonts w:cs="Calibri" w:ascii="Calibri" w:hAnsi="Calibri"/>
          <w:b/>
          <w:bCs/>
          <w:sz w:val="24"/>
        </w:rPr>
        <w:t xml:space="preserve">PREDRAČUN  za predmet naročila:    </w:t>
      </w:r>
      <w:r>
        <w:rPr>
          <w:rFonts w:cs="Calibri" w:ascii="Calibri" w:hAnsi="Calibri"/>
          <w:b/>
          <w:sz w:val="24"/>
        </w:rPr>
        <w:t xml:space="preserve">NAJEM DELOVNIH OBLAČIL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otranje uniforme v zdravstvu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nudbena vrednost najema oblačil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nik naj v stolpec 5 »cena v EUR brez DDV za kos/mesec« navede ponudbeno vrednost mesečnega najema za en kos najetega oblačila. V stolpec 6 »skupaj najem v EUR brez DDV/ mesec« naj ponudnik vpiše mesečni najem za vso predvideno količino v obtoku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Seštevek stolpca 6 pomeni vrednost mesečnega pavšala najema za vsa oblačila v obtoku brez DDV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 naj ponudnik izračuna ponudbeno vrednost za eno leto in sicer tako, da pomnožijo mesečni pavšal z 12 (to je podatek o številu mesecev v letu) in tako dobljena vrednost predstavlja ponudbeno vrednost, ki jo bo naročnik uporabil za meril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60"/>
        <w:gridCol w:w="1430"/>
        <w:gridCol w:w="960"/>
        <w:gridCol w:w="1300"/>
        <w:gridCol w:w="1640"/>
      </w:tblGrid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Vrsta oblačil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število oseb naročnik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število kosov/oseb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skupna količina v obtok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cena v EUR brez DDV za kos/mesec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Skupaj najem v EUR brez DDV/mesec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4"/>
                <w:lang w:eastAsia="sl-SI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hlače mošk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hlače žensk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tunika ženska, kratek rokav- na obešalni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tunika moška, kratek rokav- na obešalni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halja, bela- na obešalni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 xml:space="preserve">polo majica, kratek rokav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sl-SI"/>
              </w:rPr>
              <w:t xml:space="preserve">ali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T shirt- majčka kratek roka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1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 xml:space="preserve">polo majica, dolg rokav, bela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sl-SI"/>
              </w:rPr>
              <w:t xml:space="preserve">ali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T shirt- majčka dolg rokav be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delovni plašč sive barv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vreče za umazano peril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</w:r>
          </w:p>
        </w:tc>
      </w:tr>
      <w:tr>
        <w:trPr>
          <w:trHeight w:val="552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lang w:eastAsia="sl-SI"/>
              </w:rPr>
              <w:t>Skupaj ponudbena vrednost  za en mesec brez DDV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lang w:eastAsia="sl-SI"/>
              </w:rPr>
              <w:t xml:space="preserve">Skupaj ponudbena vrednost za eno leto brez DDV , upošteva se 12 mesecev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lang w:eastAsia="sl-SI"/>
              </w:rPr>
              <w:t>(zmnožek skupne ponudbene vrednosti za en mesec x 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Ponudbena vrednost odkup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nik naj v ponudbeno tabelo odkupa vpiše vrednost odkupa, ki jo bo naročniku zaračunal po preteku trajanja okvirnega sporazuma, pri čemer je podana vrednost za oblačila stara 35 mesecev ali manj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Ponudnik naj izpolni stolpec 5 z vpisov vrednosti odkupa za kos najetega oblačila brez DDV in v stolpec 6 vrednost za odkup predvidene količine najetih oblačil brez DDV.  Seštevek stolpca 6 pomeni ponudbeno vrednost, ki jo bo naročnik uporabil v merilu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60"/>
        <w:gridCol w:w="824"/>
        <w:gridCol w:w="1340"/>
        <w:gridCol w:w="1300"/>
        <w:gridCol w:w="1640"/>
      </w:tblGrid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Vrsta oblačil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število oseb naročnika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število kosov/oseb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skupna količina v obtok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cena odkupa v EUR brez DDV za ko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Skupaj odkup v EUR brez DDV za vso količino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8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sl-SI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hlače mošk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hlače žensk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tunika ženska, kratek rokav- na obešalni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5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tunika moška, kratek rokav- na obešalni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halja, bela- na obešalnik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 xml:space="preserve">polo majica, kratek rokav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sl-SI"/>
              </w:rPr>
              <w:t xml:space="preserve">ali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T shirt- majčka kratek rokav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1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11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 xml:space="preserve">polo majica, dolg rokav, bela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sl-SI"/>
              </w:rPr>
              <w:t xml:space="preserve">ali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T shirt- majčka dolg rokav be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delovni plašč sive barv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4"/>
                <w:lang w:eastAsia="sl-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4"/>
                <w:lang w:eastAsia="sl-SI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l-SI"/>
              </w:rPr>
              <w:t>Skupaj ponudbena vrednost odkupa v EUR brez DDV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sl-S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g in podpis ponudnika</w:t>
      </w:r>
    </w:p>
    <w:p>
      <w:pPr>
        <w:pStyle w:val="Normal"/>
        <w:spacing w:lineRule="auto" w:line="7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9"/>
    </w:tblGrid>
    <w:tr>
      <w:trPr>
        <w:trHeight w:val="236" w:hRule="atLeast"/>
      </w:trPr>
      <w:tc>
        <w:tcPr>
          <w:tcW w:w="9639" w:type="dxa"/>
          <w:tcBorders>
            <w:top w:val="single" w:sz="2" w:space="0" w:color="000000"/>
          </w:tcBorders>
        </w:tcPr>
        <w:p>
          <w:pPr>
            <w:pStyle w:val="Footer"/>
            <w:tabs>
              <w:tab w:val="center" w:pos="4818" w:leader="none"/>
              <w:tab w:val="right" w:pos="9529" w:leader="none"/>
              <w:tab w:val="right" w:pos="9584" w:leader="none"/>
              <w:tab w:val="right" w:pos="9637" w:leader="none"/>
            </w:tabs>
            <w:rPr/>
          </w:pPr>
          <w:r>
            <w:rPr>
              <w:sz w:val="16"/>
              <w:szCs w:val="16"/>
            </w:rPr>
            <w:tab/>
            <w:tab/>
            <w:t xml:space="preserve">Stran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before="0" w:after="60"/>
      <w:ind w:left="1077" w:hanging="0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Obrazec ponudba  in ponudbeni predračun – OBR-3_1.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z w:val="24"/>
        <w:lang w:val="sl-SI"/>
      </w:rPr>
    </w:pPr>
    <w:r>
      <w:rPr>
        <w:rFonts w:cs="Calibri" w:ascii="Calibri" w:hAnsi="Calibri"/>
        <w:sz w:val="2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Verdana"/>
      <w:color w:val="auto"/>
      <w:kern w:val="2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Verdana" w:hAnsi="Verdana" w:eastAsia="Arial Unicode MS" w:cs="Tahoma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protnaopombasklic">
    <w:name w:val="Sprotna opomba - sklic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NogaZnak">
    <w:name w:val="Noga Znak"/>
    <w:qFormat/>
    <w:rPr>
      <w:rFonts w:ascii="Verdana" w:hAnsi="Verdana" w:eastAsia="Arial Unicode MS" w:cs="Verdana"/>
      <w:kern w:val="2"/>
      <w:szCs w:val="24"/>
      <w:lang w:val="sl-SI"/>
    </w:rPr>
  </w:style>
  <w:style w:type="character" w:styleId="GlavaZnak">
    <w:name w:val="Glava Znak"/>
    <w:qFormat/>
    <w:rPr>
      <w:rFonts w:ascii="Verdana" w:hAnsi="Verdana" w:eastAsia="Arial Unicode MS" w:cs="Verdana"/>
      <w:kern w:val="2"/>
      <w:szCs w:val="24"/>
    </w:rPr>
  </w:style>
  <w:style w:type="character" w:styleId="ZgradbadokumentaZnak">
    <w:name w:val="Zgradba dokument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nakZnakZnakZnakZnakZnakZnak">
    <w:name w:val=" Znak Znak Znak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CharChar1ZnakZnakZnakZnak">
    <w:name w:val=" Char Char1 Znak Znak Znak Znak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4"/>
      <w:lang w:val="pl-PL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6:00Z</dcterms:created>
  <dc:creator>xx</dc:creator>
  <dc:description/>
  <dc:language>en-US</dc:language>
  <cp:lastModifiedBy>petrabip</cp:lastModifiedBy>
  <cp:lastPrinted>2013-08-07T14:22:00Z</cp:lastPrinted>
  <dcterms:modified xsi:type="dcterms:W3CDTF">2016-07-13T10:26:00Z</dcterms:modified>
  <cp:revision>2</cp:revision>
  <dc:subject/>
  <dc:title/>
</cp:coreProperties>
</file>