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EC PONU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Calibri" w:hAnsi="Calibri"/>
          <w:b/>
          <w:sz w:val="26"/>
          <w:szCs w:val="26"/>
        </w:rPr>
        <w:t>Predmet javnega naročila: ZOBNI POTROŠNI MATE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a oseba: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bnik pogodb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ak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a pošta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akcijski račun podjetja: _________________, voden pri banki: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udbo oddajamo: (ustrezno obkrožite)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Calibri" w:ascii="Calibri" w:hAnsi="Calibri"/>
          <w:sz w:val="24"/>
          <w:szCs w:val="24"/>
        </w:rPr>
        <w:t>samostojno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 skupina ponudnikov  (za vse ponudnike v skupini izpolnite spodnji obrazec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dizvajalci  (ponudbi dodajte izpolnjen obrazec, vezan na podizvajalce)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 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 in podpis ponudnik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V ponudbi nastopamo kot skupina ponudnikov in sicer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ILNI PARTNE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Popolno ime ali firma ponudnika (z naslovom in sedežem),  ki nastopa v skupni ponudbi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a oseba: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bnik pogodbe: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ak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a pošta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akcijski račun podjetja: _________________, voden pri banki: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NERJI V SKUPIN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polno ime ali firma ponudnika (z naslovom in sedežem),  ki nastopa v skupni ponudbi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Popolno ime ali firma ponudnika (z naslovom in sedežem),  ki nastopa v skupni ponudbi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ročnik naj v fazi do morebitnega podpisa pogodbe vse dokumente naslavlja na vodilnega partner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vezna priloga: akt o skupni izvedbi naroči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V ponudbi nastopamo s podizvajalci in sicer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VNI IZVAJALE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polno ime ali firma ponudnika (z naslovom in sedežem)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bnik pogodb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ks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a pošta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kcijski račun podjetja: _________________, voden pri banki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 podjetja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včna številka podjetj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ZVAJAL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olno ime ali firma podizvajalc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 podjetja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včna številka podjetja: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rsta del, ki jih bo opravlja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v znesku (brez DDV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olno ime ali firma podizvajalc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 podjetja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včna številka podjetja: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rsta del, ki jih bo opravlja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v znesku (brez DDV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in datum:                                                                                     Žig in podpis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  <w:t>OBR_3_1_PONUDB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7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primarn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8:00Z</dcterms:created>
  <dc:creator>ZdenkaZ</dc:creator>
  <dc:description/>
  <cp:keywords/>
  <dc:language>en-US</dc:language>
  <cp:lastModifiedBy>..</cp:lastModifiedBy>
  <cp:lastPrinted>2011-08-12T08:38:00Z</cp:lastPrinted>
  <dcterms:modified xsi:type="dcterms:W3CDTF">2015-09-29T09:40:00Z</dcterms:modified>
  <cp:revision>15</cp:revision>
  <dc:subject/>
  <dc:title>Ministrstvo za zdravje</dc:title>
</cp:coreProperties>
</file>