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RAZEC PONUDB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dmet javnega naročila:  MEDICINSKO POTROŠNI MATERIAL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dgovorna oseba (podpisnik pogodbe in ponudbe)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a oseba: 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rbnik pogodbe: 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aks: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a pošta: 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akcijski račun podjetja: _________________, voden pri banki: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ična številka podjetja: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2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včna številka podjetja: 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udbo oddajamo: (ustrezno obkrožite)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cs="Calibri" w:ascii="Calibri" w:hAnsi="Calibri"/>
          <w:sz w:val="24"/>
          <w:szCs w:val="24"/>
        </w:rPr>
        <w:t>samostojno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t skupina ponudnikov  (za vse ponudnike v skupini kopirajte in izpolnite ta obrazec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dizvajalci  (za vse podizvajalce kopirajte in izpolnite ta obrazec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 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Žig in podpis ponudni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2785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OBR-3_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6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primar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48:00Z</dcterms:created>
  <dc:creator/>
  <dc:description/>
  <cp:keywords/>
  <dc:language>en-US</dc:language>
  <cp:lastModifiedBy/>
  <cp:lastPrinted>2011-08-12T08:38:00Z</cp:lastPrinted>
  <dcterms:modified xsi:type="dcterms:W3CDTF">2016-10-05T16:26:00Z</dcterms:modified>
  <cp:revision>19</cp:revision>
  <dc:subject/>
  <dc:title/>
</cp:coreProperties>
</file>