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ni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R 3-1_PREDRAČU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 xml:space="preserve">Predmet javnega naročila: </w:t>
      </w:r>
      <w:r>
        <w:rPr>
          <w:rFonts w:cs="Calibri" w:ascii="Calibri" w:hAnsi="Calibri"/>
          <w:b/>
          <w:sz w:val="26"/>
          <w:szCs w:val="26"/>
        </w:rPr>
        <w:t>ČIŠČENJE PROSTOROV NAROČNIKA, izvajanje storitev čiščenja z upoštevanjem določil zelenega javnega naročan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799"/>
        <w:gridCol w:w="996"/>
        <w:gridCol w:w="1024"/>
        <w:gridCol w:w="993"/>
        <w:gridCol w:w="1701"/>
        <w:gridCol w:w="1701"/>
      </w:tblGrid>
      <w:tr>
        <w:trPr>
          <w:trHeight w:val="290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čas čiščenja v mesecih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ena za m2 brez DDV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rednost za obseg m2 za en mesec v EUR brez DDV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vrednost za čas čiščenja in m2 v EUR brez DDV</w:t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widowControl/>
              <w:jc w:val="center"/>
              <w:rPr>
                <w:rFonts w:ascii="Calibri" w:hAnsi="Calibri" w:cs="Aharon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haroni" w:ascii="Calibri" w:hAnsi="Calibri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haron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haroni" w:ascii="Calibri" w:hAnsi="Calibri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haron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haroni" w:ascii="Calibri" w:hAnsi="Calibri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haron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haroni" w:ascii="Calibri" w:hAnsi="Calibri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haron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haroni" w:ascii="Calibri" w:hAnsi="Calibri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haron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haroni" w:ascii="Calibri" w:hAnsi="Calibri"/>
                <w:i/>
                <w:color w:val="000000"/>
                <w:sz w:val="16"/>
                <w:szCs w:val="16"/>
              </w:rPr>
              <w:t>6=3x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haron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haroni" w:ascii="Calibri" w:hAnsi="Calibri"/>
                <w:i/>
                <w:color w:val="000000"/>
                <w:sz w:val="16"/>
                <w:szCs w:val="16"/>
              </w:rPr>
              <w:t>7=6x4</w:t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A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ZD Ajdovščina in ZP Vipava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727,1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B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Zobna Lokarjev drevored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5,2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C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kupni prostori Lokarjev drevored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39,4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D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CKZ+FTH Bevkova ulica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443,5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E</w:t>
            </w:r>
          </w:p>
        </w:tc>
        <w:tc>
          <w:tcPr>
            <w:tcW w:w="6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SKUPAJ strošek čiščenja vseh m2 za obdobje enega leta v EUR brez DDV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F</w:t>
            </w:r>
          </w:p>
        </w:tc>
        <w:tc>
          <w:tcPr>
            <w:tcW w:w="6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Vrednost DDV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color w:val="000000"/>
                <w:sz w:val="26"/>
                <w:szCs w:val="26"/>
              </w:rPr>
              <w:t>G</w:t>
            </w:r>
          </w:p>
        </w:tc>
        <w:tc>
          <w:tcPr>
            <w:tcW w:w="6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SKUPAJ strošek čiščenja vseh m2 za obdobje enega leta v EUR z DDV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vodilo za izpolnitev predračunskega obrazca:</w:t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- vse ponudbene vrednosti se podajajo na dve decimalni mesti</w:t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- v stolpce od 1 do vključno 4 ni dovoljeno vpisovati podatkov ali jih na drug način spreminjati</w:t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- v stolpec 5 ponudnik vpiše ceno za čiščenje enega kvadratnega metra v EUR brez DDV</w:t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- v stolpec 6 ponudnik vpiše vrednost čiščenja za vso podano kvadraturo iz stolpca 3, ki jo bo čistil mesečno v EUR brez DDV</w:t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- v stolpec 7 ponudnik vpiše zmnožem mesečnega čiščenja za razpisano kvadraturo povečano za čas čiščenja podan v številu mesecev v stolpcu 4.</w:t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- seštevek stolpca 7 za postavke A+B+C+D pomenijo vrednost stroška čiščenja vseh kvadratnih metrov naročnika za obdobje enega leta izraženo v EUR brez DDV</w:t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- v vrstico F stolpca 7 vpišejo še vrednost DDV</w:t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- v vrstico G stolpca 7 vpišejo skupni strošek čiščenja vseh kvadratnih metrvo za obdobje enega leta v EUR z DDV.</w:t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Žig in podpis ponudnika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93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imbusSanDEE">
    <w:altName w:val="Courier New"/>
    <w:charset w:val="00"/>
    <w:family w:val="decorative"/>
    <w:pitch w:val="variable"/>
  </w:font>
  <w:font w:name="InterstateCE-Ligh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  <w:t>ZDRAVSTVENI DOM AJDOVŠČ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418" w:right="-1418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789"/>
    </w:tblGrid>
    <w:tr>
      <w:trPr>
        <w:trHeight w:val="993" w:hRule="atLeast"/>
      </w:trPr>
      <w:tc>
        <w:tcPr>
          <w:tcW w:w="4675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color w:val="111111"/>
              <w:sz w:val="16"/>
              <w:szCs w:val="16"/>
            </w:rPr>
          </w:pPr>
          <w:r>
            <w:rPr>
              <w:rFonts w:cs="Arial"/>
              <w:color w:val="0000FF"/>
              <w:sz w:val="18"/>
              <w:szCs w:val="18"/>
              <w:lang w:val="en-US" w:eastAsia="en-US"/>
            </w:rPr>
            <w:drawing>
              <wp:inline distT="0" distB="0" distL="0" distR="0">
                <wp:extent cx="2860040" cy="584200"/>
                <wp:effectExtent l="0" t="0" r="0" b="0"/>
                <wp:docPr id="1" name="Slika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ZDRAVSTVENI DOM AJDOVŠČINA</w:t>
          </w:r>
          <w:r>
            <w:rPr/>
            <w:br/>
            <w:t>Tovarniška cesta 3</w:t>
            <w:br/>
            <w:t>5270 Ajdovščina</w:t>
          </w:r>
        </w:p>
      </w:tc>
    </w:tr>
  </w:tbl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right w:val="single" w:sz="6" w:space="1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hiller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hiller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Times New Roman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hiller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2" w:leader="dot"/>
      </w:tabs>
      <w:spacing w:lineRule="auto" w:line="300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/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widowControl/>
      <w:numPr>
        <w:ilvl w:val="0"/>
        <w:numId w:val="3"/>
      </w:numPr>
    </w:pPr>
    <w:rPr>
      <w:lang w:val="en-GB"/>
    </w:rPr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>
      <w:lang w:val="en-GB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2"/>
    </w:rPr>
  </w:style>
  <w:style w:type="paragraph" w:styleId="0tekst">
    <w:name w:val="0tekst"/>
    <w:qFormat/>
    <w:pPr>
      <w:widowControl/>
      <w:bidi w:val="0"/>
      <w:spacing w:lineRule="atLeast" w:line="200"/>
      <w:ind w:firstLine="397"/>
      <w:jc w:val="both"/>
    </w:pPr>
    <w:rPr>
      <w:rFonts w:ascii="NimbusSanDEE;Courier New" w:hAnsi="NimbusSanDEE;Courier New" w:eastAsia="Times New Roman" w:cs="NimbusSanDEE;Courier New"/>
      <w:color w:val="000000"/>
      <w:sz w:val="19"/>
      <w:szCs w:val="20"/>
      <w:lang w:val="en-US" w:bidi="ar-SA" w:eastAsia="zh-CN"/>
    </w:rPr>
  </w:style>
  <w:style w:type="paragraph" w:styleId="Alinea">
    <w:name w:val="Alinea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ascii="InterstateCE-Light;Arial" w:hAnsi="InterstateCE-Light;Arial" w:cs="InterstateCE-Light;Arial"/>
      <w:szCs w:val="24"/>
    </w:rPr>
  </w:style>
  <w:style w:type="paragraph" w:styleId="Odstavekseznama">
    <w:name w:val="Odstavek seznama"/>
    <w:basedOn w:val="Normal"/>
    <w:qFormat/>
    <w:pPr>
      <w:widowControl/>
      <w:ind w:left="708" w:hanging="0"/>
    </w:pPr>
    <w:rPr/>
  </w:style>
  <w:style w:type="paragraph" w:styleId="Slog1">
    <w:name w:val="Slog1"/>
    <w:basedOn w:val="Normal"/>
    <w:qFormat/>
    <w:pPr>
      <w:keepNext w:val="true"/>
      <w:widowControl/>
      <w:numPr>
        <w:ilvl w:val="0"/>
        <w:numId w:val="4"/>
      </w:numPr>
      <w:tabs>
        <w:tab w:val="clear" w:pos="720"/>
      </w:tabs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-ajdovscina.si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3:00Z</dcterms:created>
  <dc:creator/>
  <dc:description/>
  <cp:keywords/>
  <dc:language>en-US</dc:language>
  <cp:lastModifiedBy/>
  <dcterms:modified xsi:type="dcterms:W3CDTF">2018-07-16T07:43:00Z</dcterms:modified>
  <cp:revision>1</cp:revision>
  <dc:subject/>
  <dc:title/>
</cp:coreProperties>
</file>