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_3_2_PONUD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nudnik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_Hlk18952852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Predmet javnega naročila: NAKUP  </w:t>
      </w:r>
      <w:r>
        <w:rPr>
          <w:rFonts w:cs="Times New Roman" w:ascii="Times New Roman" w:hAnsi="Times New Roman"/>
          <w:b/>
          <w:bCs/>
          <w:sz w:val="24"/>
        </w:rPr>
        <w:t xml:space="preserve">ULTRAZVOČNEGA APARAT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Hlk18952852"/>
      <w:bookmarkStart w:id="2" w:name="_Hlk18952852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govorna oseba (podpisnik pogodbe in ponudbe)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ontaktna oseba: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bnik pogodb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aks: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lektronska pošta:</w:t>
      </w:r>
      <w:r>
        <w:rPr>
          <w:rFonts w:cs="Times New Roman" w:ascii="Times New Roman" w:hAnsi="Times New Roman"/>
          <w:sz w:val="24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ransakcijski račun podjetja: _________________, voden pri banki: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ična številka podjetja: 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bottom w:val="single" w:sz="12" w:space="22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čna številka podjetja: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udbo oddajamo: (ustrezno obkrožit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ojn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kot skupina ponudnikov  (izpolnite podatke v nadaljevanju, vezane na skupno ponudbo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s podizvajalci  (izpolnite podatke v nadaljevanju, vezane na podizvajalce, če je podizvajalcev več, razmnožite obrazec )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 in datum: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>Odgovorna oseba ponudnika:</w:t>
      </w:r>
    </w:p>
    <w:p>
      <w:pPr>
        <w:pStyle w:val="Normal"/>
        <w:spacing w:lineRule="auto" w:line="720"/>
        <w:ind w:left="496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e in priimek: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  <w:t>PODAJAMO SKUPNO PONUDBO V KATERI JE VODILNI PARTN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lang w:eastAsia="sl-SI"/>
        </w:rPr>
        <w:t xml:space="preserve">1. Popolno ime ali firma ponudnika (z naslovom in sedežem),  ki nastopa v skupni ponudbi: </w:t>
      </w:r>
      <w:r>
        <w:rPr>
          <w:rFonts w:eastAsia="Times New Roman" w:cs="Times New Roman" w:ascii="Times New Roman" w:hAnsi="Times New Roman"/>
          <w:sz w:val="24"/>
          <w:lang w:eastAsia="sl-SI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Odgovorna oseba (podpisnik pogodbe in ponudbe)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Kontaktna oseba: 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>Skrbnik pogodbe: 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Telefon: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Telefaks: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Elektronska pošta: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Transakcijski račun podjetja: _________________, voden pri banki: 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Matična številka podjetja: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Davčna številka podjetja: 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  <w:t>PARTNERJI V SKUPINI SO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lang w:eastAsia="sl-SI"/>
        </w:rPr>
        <w:t>2. Popolno ime ali firma ponudnika (z naslovom in sedežem),  ki nastopa v skupni ponudbi:</w:t>
      </w:r>
      <w:r>
        <w:rPr>
          <w:rFonts w:eastAsia="Times New Roman" w:cs="Times New Roman" w:ascii="Times New Roman" w:hAnsi="Times New Roman"/>
          <w:sz w:val="24"/>
          <w:lang w:eastAsia="sl-SI"/>
        </w:rPr>
        <w:t xml:space="preserve"> 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Matična številka podjetja: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>Davčna številka podjetja: 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lang w:eastAsia="sl-SI"/>
        </w:rPr>
        <w:t>3. Popolno ime ali firma ponudnika (z naslovom in sedežem),  ki nastopa v skupni ponudbi:</w:t>
      </w:r>
      <w:r>
        <w:rPr>
          <w:rFonts w:eastAsia="Times New Roman" w:cs="Times New Roman" w:ascii="Times New Roman" w:hAnsi="Times New Roman"/>
          <w:sz w:val="24"/>
          <w:lang w:eastAsia="sl-SI"/>
        </w:rPr>
        <w:t xml:space="preserve"> 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Matična številka podjetja: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>Davčna številka podjetja: 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Naročnik naj v fazi do morebitnega podpisa pogodbe vse dokumente naslavlja na vodilnega partnerja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  <w:t>Obvezna priloga: akt o skupni izvedbi naroči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  <w:t>PODAJAMO PONUDBO V KATERI BODO PRI IZVEDBI SODELOVALI SLEDEČI PODIZVAJALC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426" w:hanging="360"/>
        <w:rPr/>
      </w:pPr>
      <w:r>
        <w:rPr>
          <w:rFonts w:eastAsia="Times New Roman" w:cs="Times New Roman" w:ascii="Times New Roman" w:hAnsi="Times New Roman"/>
          <w:b/>
          <w:sz w:val="24"/>
          <w:lang w:eastAsia="sl-SI"/>
        </w:rPr>
        <w:t xml:space="preserve">PODIZVAJALEC :Popolno ime ali firma podizvajalca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>Matična številka podjetja: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Davčna številka podjetja: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 xml:space="preserve">Vrsta del, ki jih bo opravljal: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_______________________________________ v znesku (brez DDV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 xml:space="preserve">Priloga: izjava podizvajalca o neposrednem plačilu podana na obrazcu: Obr- 3_8_ Izjava podizvajalca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lang w:eastAsia="sl-SI"/>
        </w:rPr>
        <w:t xml:space="preserve">PODIZVAJALEC: Popolno ime ali firma podizvajalca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Matična številka podjetja: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Davčna številka podjetja: 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 xml:space="preserve">Vrsta del, ki jih bo opravljal: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>_______________________________________ v znesku (brez DDV)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  <w:t xml:space="preserve">Priloga: izjava podizvajalca o neposrednem plačilu podana na obrazcu: Obr- 3_6_ Izjava podizvajalca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lang w:eastAsia="sl-SI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sz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lang w:eastAsia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>Kot ponudnik izjavljamo, da sprejemamo pogoje razpisne dokumentacije ter prevzemamo odgovornost za resničnost in verodostojnost vseh podatkov in dokumentov v ponudbeni dokumentaciji z vsemi možnimi posledicam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lang w:eastAsia="sl-SI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lang w:eastAsia="sl-SI"/>
        </w:rPr>
        <w:t>Kraj in datum:                                                                                     Žig in 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                                               </w:t>
    </w:r>
    <w:r>
      <w:rPr>
        <w:rFonts w:cs="Arial" w:ascii="Arial" w:hAnsi="Arial"/>
        <w:sz w:val="16"/>
        <w:szCs w:val="16"/>
        <w:lang w:val="en-US" w:eastAsia="en-US"/>
      </w:rPr>
      <w:tab/>
      <w:tab/>
      <w:t xml:space="preserve">  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/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3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789"/>
    </w:tblGrid>
    <w:tr>
      <w:trPr>
        <w:trHeight w:val="993" w:hRule="atLeast"/>
      </w:trPr>
      <w:tc>
        <w:tcPr>
          <w:tcW w:w="4675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111111"/>
              <w:sz w:val="16"/>
              <w:szCs w:val="16"/>
            </w:rPr>
          </w:pPr>
          <w:bookmarkStart w:id="3" w:name="_Hlk10444527"/>
          <w:bookmarkEnd w:id="3"/>
          <w:r>
            <w:rPr>
              <w:rFonts w:cs="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584200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;Yu Gothic" w:cs="Verdana"/>
      <w:color w:val="auto"/>
      <w:kern w:val="2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Verdana" w:hAnsi="Verdana" w:eastAsia="Arial Unicode MS;Yu Gothic" w:cs="Tahoma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;Yu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protnaopombasklic">
    <w:name w:val="Sprotna opomba - sklic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NogaZnak">
    <w:name w:val="Noga Znak"/>
    <w:qFormat/>
    <w:rPr>
      <w:rFonts w:ascii="Verdana" w:hAnsi="Verdana" w:eastAsia="Arial Unicode MS;Yu Gothic" w:cs="Verdana"/>
      <w:kern w:val="2"/>
      <w:szCs w:val="24"/>
      <w:lang w:val="sl-SI"/>
    </w:rPr>
  </w:style>
  <w:style w:type="character" w:styleId="GlavaZnak">
    <w:name w:val="Glava Znak"/>
    <w:qFormat/>
    <w:rPr>
      <w:rFonts w:ascii="Verdana" w:hAnsi="Verdana" w:eastAsia="Arial Unicode MS;Yu Gothic" w:cs="Verdana"/>
      <w:kern w:val="2"/>
      <w:szCs w:val="24"/>
    </w:rPr>
  </w:style>
  <w:style w:type="character" w:styleId="ZgradbadokumentaZnak">
    <w:name w:val="Zgradba dokument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Arial Unicode MS;Yu Gothic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;Yu Gothic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CharChar1ZnakZnakZnakZnak">
    <w:name w:val=" Char Char1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0:00Z</dcterms:created>
  <dc:creator/>
  <dc:description/>
  <cp:keywords/>
  <dc:language>en-US</dc:language>
  <cp:lastModifiedBy/>
  <dcterms:modified xsi:type="dcterms:W3CDTF">2019-10-12T17:28:00Z</dcterms:modified>
  <cp:revision>1</cp:revision>
  <dc:subject/>
  <dc:title/>
</cp:coreProperties>
</file>