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n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432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RAČUN</w:t>
      </w:r>
    </w:p>
    <w:p>
      <w:pPr>
        <w:pStyle w:val="Normal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Predmet javnega naročila: ZOBNI POTROŠNI MATERIAL</w:t>
      </w:r>
    </w:p>
    <w:p>
      <w:pPr>
        <w:pStyle w:val="Normal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nudnik bo oddajal ponudbene cene na podlagi povabila naročnika pod pogoji odpiranja konkurence, ki so opredeljeni v okvirnem sporazumu.  Ponudniki naj pri sklopu, na katerega se prijavljajo, označijo X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12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lop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sklop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nudbo oddajamo za sklop, označen z X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  <w:t>Sklop 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Cs/>
                <w:sz w:val="24"/>
                <w:szCs w:val="24"/>
              </w:rPr>
              <w:t>MATERIALI ZA ZOBNO ORDINACIJ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  <w:t>Sklop 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MATERIALI ZA SISTEM SR CHROMASIT*  in IPS d SIGN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  <w:t>Sklop 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MATERIALI ZA ZOBOTEHNIKO OSTAL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  <w:t>Sklop 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RTODONTSKI MATERIAL DENTAUR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  <w:t>Sklop 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ORTODONTSKI MATERIAL FORESTADEN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Calibri" w:hAnsi="Calibri"/>
                <w:color w:val="000000"/>
                <w:sz w:val="24"/>
                <w:szCs w:val="24"/>
              </w:rPr>
              <w:t>Sklop 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DENTALNE ZLI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g in podpis ponudnika: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985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center"/>
      <w:rPr/>
    </w:pPr>
    <w:r>
      <w:rPr/>
      <w:t>ZDRAVSTVENI DOM AJDOVŠČIN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center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center"/>
      <w:rPr/>
    </w:pPr>
    <w:r>
      <w:rPr/>
      <w:t>OBR_3_2_PREDRAČU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hiller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rFonts w:ascii="Courier New" w:hAnsi="Courier New" w:cs="Times New Roman"/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hiller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5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_primarni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52:00Z</dcterms:created>
  <dc:creator>ZdenkaZ</dc:creator>
  <dc:description/>
  <cp:keywords/>
  <dc:language>en-US</dc:language>
  <cp:lastModifiedBy>..</cp:lastModifiedBy>
  <cp:lastPrinted>2011-08-12T08:38:00Z</cp:lastPrinted>
  <dcterms:modified xsi:type="dcterms:W3CDTF">2016-03-04T08:58:00Z</dcterms:modified>
  <cp:revision>16</cp:revision>
  <dc:subject/>
  <dc:title>Ministrstvo za zdravje</dc:title>
</cp:coreProperties>
</file>