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_3_2_PONUDB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6"/>
          <w:szCs w:val="26"/>
          <w:lang w:val="sl-SI"/>
        </w:rPr>
        <w:t>Ponudnik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rPr>
          <w:b/>
          <w:b/>
          <w:lang w:val="sl-SI"/>
        </w:rPr>
      </w:pPr>
      <w:bookmarkStart w:id="0" w:name="_Hlk18952852"/>
      <w:bookmarkEnd w:id="0"/>
      <w:r>
        <w:rPr>
          <w:b/>
          <w:sz w:val="26"/>
          <w:szCs w:val="26"/>
          <w:lang w:val="sl-SI"/>
        </w:rPr>
        <w:t xml:space="preserve">Predmet javnega naročila: NAKUP  </w:t>
      </w:r>
      <w:r>
        <w:rPr>
          <w:b/>
          <w:bCs/>
          <w:lang w:val="sl-SI"/>
        </w:rPr>
        <w:t xml:space="preserve">ULTRAZVOČNEGA APARATA 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  <w:bookmarkStart w:id="1" w:name="_Hlk18952852"/>
      <w:bookmarkStart w:id="2" w:name="_Hlk18952852"/>
      <w:bookmarkEnd w:id="2"/>
    </w:p>
    <w:p>
      <w:pPr>
        <w:pStyle w:val="Header"/>
        <w:tabs>
          <w:tab w:val="left" w:pos="708" w:leader="none"/>
        </w:tabs>
        <w:spacing w:before="0" w:after="12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SPECIFIKACIJA STROKOVNIH ZAHTEV ZA ULTRAZVOČNI APARAT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Cs/>
          <w:szCs w:val="24"/>
          <w:lang w:val="sl-SI"/>
        </w:rPr>
      </w:pPr>
      <w:r>
        <w:rPr>
          <w:bCs/>
          <w:szCs w:val="24"/>
          <w:lang w:val="sl-SI"/>
        </w:rPr>
        <w:t xml:space="preserve">Naročnik v nadaljevanju podaja opis lastnosti ultrazvočnega aparata. Za veljavnost ponudbe mora ponudnik ponuditi aparat, ki v celoti ustreza zahtevam naročnika. </w:t>
      </w:r>
    </w:p>
    <w:p>
      <w:pPr>
        <w:pStyle w:val="Normal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nik mora za ponujeno opremo navesti proizvajalca, tip ponujene opreme in leto proizvodnje, skladno z vsebino podano v obrazcu predračuna.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Cs w:val="24"/>
          <w:lang w:val="sl-SI"/>
        </w:rPr>
      </w:pPr>
      <w:r>
        <w:rPr>
          <w:szCs w:val="24"/>
          <w:lang w:val="sl-SI"/>
        </w:rPr>
        <w:t>Ponudnik mora za ponujeno opremo predložiti tehnično dokumentacijo (prospektni material, katalogi, tehnični opisi …) v slovenskem jeziku, iz katere bo nedvoumno razvidno, da ponujena oprema izpolnjuje zahteve iz razpisne dokumentacije.</w:t>
      </w:r>
    </w:p>
    <w:p>
      <w:pPr>
        <w:pStyle w:val="Normal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rPr>
          <w:bCs/>
          <w:szCs w:val="24"/>
          <w:lang w:val="sl-SI"/>
        </w:rPr>
      </w:pPr>
      <w:r>
        <w:rPr>
          <w:bCs/>
          <w:szCs w:val="24"/>
          <w:lang w:val="sl-SI"/>
        </w:rPr>
        <w:t>V stolpcih DA ali NE naj ponudnik označite z X trditev, ki ustreza tehnični zmogljivosti aparata, ki ga ponuja.</w:t>
      </w:r>
    </w:p>
    <w:p>
      <w:pPr>
        <w:pStyle w:val="Normal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rPr/>
      </w:pPr>
      <w:r>
        <w:rPr/>
        <w:t>OSNOVNE ZAHTEV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686"/>
        <w:gridCol w:w="659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Zahte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NE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parat mora biti nov, iz tekoče proizvodnje, neuporabljen in ne sme biti demonstracijski mod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UZ aparat naj omogoča diagnostiko v ginekologiji in porodništv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MINIMALNE TEHNIČNE ZAHTEVE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/>
        <w:t>DIGITALNI ULTRAZVOČNI APARA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686"/>
        <w:gridCol w:w="659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Zahte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NE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Sistemski operacijski sistem najmanj Windows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parat naj vsebuje SSD disk z kapaciteto vsaj 512G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Digitalno obdelovanje ultrazvočne slike z procesno zmogljivostjo vsaj 5.000.000 kanal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parat mora imeti naloženo zadnjo verzijo programske opreme (ne starejše od leta 2018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Barvni LCD (LED osvetlitev) monitor, velikost vsaj 23'' z ločljivostjo vsaj 1920x1080 točk, nastavljiv po višini – vsaj 25cm, vrtljiv v levo in desno, z možnostjo nagiba  naprej in naza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Dotikalni kapacitivni zaslon za upravljanje, velikosti vsaj 10''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lfa numerična tipkovnica z osvetlitvijo, zaradi priročnosti in preglednosti naj bo vgrajena pod upravljalno plošč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Upravljalni panel naj bo nastavljiv po višini vsaj 18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oljubno programiranje vsaj 6 gumbov na upravljalnem panelu aparata za nastavitev hitrih tip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Enostaven avtomatski dostop do meritev neposredno po zamrznitv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Najmanj štirje brez-pinski enakovredni vhodi za sonde z elektronskim preklopo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Grelec gela z dvema temperaturnima stopnjama, integriran na upravljalni pan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Širina aparata naj ne presega 560 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Glasnost delujočega aparata naj bo nižja od 35 d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Teža aparata naj ne presega 100 k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</w:r>
    </w:p>
    <w:p>
      <w:pPr>
        <w:pStyle w:val="Normal"/>
        <w:rPr/>
      </w:pPr>
      <w:r>
        <w:rPr/>
        <w:t>MOŽNOSTI PRIKAZ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686"/>
        <w:gridCol w:w="659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Zahte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D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NE</w:t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Globina prikaza 2D slike vsaj 38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Dinamično območje 2D UZ slike do vsaj 255d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Osveževanje 2D slike vsaj 2000 slik na sekun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Cine spomin vsaj 12000 sli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Dual mode prikaz levo/des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ulzni Doppler (PW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Visoko pulzirna frekvenca Dopplerja (HPRF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Barvni in barvni angio Doppler (Color Doppler in Power Doppler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Osveževanje v načinu barvni Doppler, vsaj 400 slik na sekund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Simultani real time triplex mo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Harmonični prikaz tki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Kodirani harmonični prikaz tki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rogramska oprema za 3D in 4D prika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Simulacija realističnih barv v 3D in 4D prikazu z možnostjo poljubnega kota osvetlitv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Programska oprema za napredno ostrenje robov, zmanjševanje šuma v sliki in diferenciacija tkiva – »ClearVision, Specle Reduction ali podobno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Avtomatska optimizacija 2D ultrazvočne slike in PW Dopplerja s pritiskom na eno tipko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rogramska oprema za sestavljeni UZ prikaz – «Multivision, Compound Imaging ali podobno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parat naj vsebuje merilne pakete za ginekologijo in porodništv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parat naj avtomatsko generira poročila z meritvami, h katerimi je možno dodati grafe rasti, UZ slike, predpripravljene komentarje in opise zarodka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</w:r>
    </w:p>
    <w:p>
      <w:pPr>
        <w:pStyle w:val="Normal"/>
        <w:rPr/>
      </w:pPr>
      <w:r>
        <w:rPr/>
        <w:t>ARHIVIRANJ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684"/>
        <w:gridCol w:w="790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Zahte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NE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Shranjevanje surovih ultrazvočnih podatkov na interni SSD disk ter možnost kasnejše  obdelav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DVI izhod (digitalni video) za priklop zunanjega dodatnega monitorj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ČB termični videotiskal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Barvni laserski tiskalnik za tiskanje poročil in sl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40 palčni zaslon za prikaz slike pacientkam z vključeno stropno montaž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USB izhodi – vsaj 4x za shranjevanje slik na zunanje spominske medij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Vsaj 2 USB priklopa na upravljalni plošč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lošči</w:t>
            </w:r>
          </w:p>
        </w:tc>
      </w:tr>
    </w:tbl>
    <w:p>
      <w:pPr>
        <w:pStyle w:val="Normal"/>
        <w:rPr/>
      </w:pPr>
      <w:r>
        <w:rPr>
          <w:b/>
          <w:szCs w:val="24"/>
          <w:lang w:val="sl-SI"/>
        </w:rPr>
        <w:t>ULTRAZVOČ</w:t>
      </w:r>
      <w:r>
        <w:rPr/>
        <w:t>NE SONDE (dovoljeno odstopanje od navedenih parametrov +/- 5%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686"/>
        <w:gridCol w:w="660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Zahte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NE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192 kristalna endokavitarna širokopasovna sonda s frekvenčnim območjem 5-9 MHz, radijem 10mm in vidnim kotom 150 stopinj, vidni kot naj bo razširljiv do vsaj 170 stopin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192 kristalna abdominalna širokopasovna 3D sonda s frekvenčnih območjem 1-8 MHz, radijem 44mm ter vidnim kotom 70 stopinj, vidni kot naj bo razširljiv do vsaj 85 stopin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</w:r>
    </w:p>
    <w:p>
      <w:pPr>
        <w:pStyle w:val="Normal"/>
        <w:rPr>
          <w:i/>
          <w:i/>
          <w:szCs w:val="24"/>
          <w:lang w:val="sl-SI"/>
        </w:rPr>
      </w:pPr>
      <w:r>
        <w:rPr>
          <w:i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ZAHTEVE NAROČNIKA VEZANE NA DOBAVO IN GARANCIJSKO VZDRŽEVANJ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686"/>
        <w:gridCol w:w="660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Zahtev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  <w:t>NE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Naročnik aparat nujno potrebuje, zato zahteva rok dobave do 15 dni od dneva podpisa pogodb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l-SI"/>
              </w:rPr>
              <w:t>Naročnik zahteva garancijski rok 24 mesecev, ponudnik naj navede število mesecev, če ponuja daljši garancijski rok. V času trajanja garancijskega roka so vsi stroški vzdrževanja in rednih servisnih pregledov za naročnika brezplačni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onudnik zagotavlja servis v Republiki Sloveniji in naj navede sedež- naslov in kontaktne podatke servisa :</w:t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Telefon</w:t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E naslov</w:t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Ponudnik zagotavlja vzdrževanje in rezervne dele še 7 let po preteku garancijske dob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before="0" w:after="12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Header"/>
        <w:tabs>
          <w:tab w:val="left" w:pos="708" w:leader="none"/>
        </w:tabs>
        <w:spacing w:before="0" w:after="12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Header"/>
        <w:tabs>
          <w:tab w:val="left" w:pos="708" w:leader="none"/>
        </w:tabs>
        <w:spacing w:before="0" w:after="12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Header"/>
        <w:tabs>
          <w:tab w:val="left" w:pos="708" w:leader="none"/>
        </w:tabs>
        <w:spacing w:before="0" w:after="12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Header"/>
        <w:tabs>
          <w:tab w:val="left" w:pos="708" w:leader="none"/>
        </w:tabs>
        <w:spacing w:before="0" w:after="12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789"/>
    </w:tblGrid>
    <w:tr>
      <w:trPr>
        <w:trHeight w:val="993" w:hRule="atLeast"/>
      </w:trPr>
      <w:tc>
        <w:tcPr>
          <w:tcW w:w="467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30195" cy="576580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019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outlineLvl w:val="0"/>
    </w:pPr>
    <w:rPr>
      <w:b/>
      <w:sz w:val="22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outlineLvl w:val="1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jc w:val="left"/>
      <w:outlineLvl w:val="2"/>
    </w:pPr>
    <w:rPr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outlineLvl w:val="3"/>
    </w:pPr>
    <w:rPr>
      <w:b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6" w:space="1" w:color="000000"/>
        <w:right w:val="single" w:sz="6" w:space="1" w:color="000000"/>
      </w:pBdr>
      <w:overflowPunct w:val="true"/>
      <w:autoSpaceDE w:val="true"/>
      <w:jc w:val="left"/>
      <w:outlineLvl w:val="4"/>
    </w:pPr>
    <w:rPr>
      <w:lang w:val="sl-SI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jc w:val="left"/>
      <w:outlineLvl w:val="5"/>
    </w:pPr>
    <w:rPr>
      <w:lang w:val="sl-SI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jc w:val="left"/>
      <w:outlineLvl w:val="7"/>
    </w:pPr>
    <w:rPr>
      <w:u w:val="single"/>
      <w:lang w:val="sl-SI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before="240" w:after="60"/>
      <w:jc w:val="left"/>
      <w:outlineLvl w:val="8"/>
    </w:pPr>
    <w:rPr>
      <w:rFonts w:ascii="Arial" w:hAnsi="Arial" w:cs="Arial"/>
      <w:b/>
      <w:i/>
      <w:sz w:val="1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slov9Znak">
    <w:name w:val="Naslov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lobesedila3Znak">
    <w:name w:val="Telo besedila 3 Znak"/>
    <w:qFormat/>
    <w:rPr>
      <w:rFonts w:ascii="Garamond" w:hAnsi="Garamond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stavekseznamaZnak">
    <w:name w:val="Odstavek seznam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overflowPunct w:val="true"/>
      <w:autoSpaceDE w:val="true"/>
      <w:jc w:val="left"/>
    </w:pPr>
    <w:rPr>
      <w:rFonts w:ascii="Garamond" w:hAnsi="Garamond" w:cs="Garamond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6:00Z</dcterms:created>
  <dc:creator/>
  <dc:description/>
  <cp:keywords/>
  <dc:language>en-US</dc:language>
  <cp:lastModifiedBy/>
  <dcterms:modified xsi:type="dcterms:W3CDTF">2019-10-14T05:36:00Z</dcterms:modified>
  <cp:revision>1</cp:revision>
  <dc:subject/>
  <dc:title/>
</cp:coreProperties>
</file>