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_3_4_VZOREC POGODBE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RAVSTVENI DOM AJDOVŠČ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varniška cesta 3, 5270 Ajdovšč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 št. Za DDV 398471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ga zastopa direktor mag. EGON STOPAR, univ. dipl. ing. kem. tehn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nadaljevanju naročn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AVITEL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D št. Za DDV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 ga zastopa:_______________</w:t>
      </w:r>
    </w:p>
    <w:p>
      <w:pPr>
        <w:pStyle w:val="Normal"/>
        <w:rPr/>
      </w:pPr>
      <w:r>
        <w:rPr>
          <w:sz w:val="24"/>
          <w:szCs w:val="24"/>
        </w:rPr>
        <w:t>V nadaljevanju dobavitel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klepa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>Pogodbo št. JN_9/2019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szCs w:val="24"/>
        </w:rPr>
        <w:t>UVODNA DOLOČI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4" w:leader="none"/>
        </w:tabs>
        <w:ind w:left="644" w:hanging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člen</w:t>
      </w:r>
    </w:p>
    <w:p>
      <w:pPr>
        <w:pStyle w:val="Normal"/>
        <w:jc w:val="both"/>
        <w:rPr/>
      </w:pPr>
      <w:r>
        <w:rPr>
          <w:sz w:val="24"/>
          <w:szCs w:val="24"/>
        </w:rPr>
        <w:t>Sporazumni stranki uvodoma ugotavlja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da je naročnik po določilih Zakona o javnem naročanju ZJN-3 (Uradni list RS, št. 91/2015 in št. 14/2018) izvedel javno naročilo male vrednosti  št. objave na portalu JN           objavljen dne_________ , za </w:t>
      </w:r>
      <w:r>
        <w:rPr>
          <w:b/>
          <w:sz w:val="24"/>
          <w:szCs w:val="24"/>
        </w:rPr>
        <w:t>NAKUP ULTRAZVOČNEGA APARAT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da je bil dobavitelj izbran kot najbolj ugodni ponudnik na podlagi odločitve o oddaji naročila objavljene dne……..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da je ponudba dobavitelja št.   ______   z dne_______   in predračun sestavni del te pogodb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  <w:lang w:val="sl-SI"/>
        </w:rPr>
        <w:t>ČAS TRAJANJA POGODB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4" w:leader="none"/>
        </w:tabs>
        <w:ind w:left="54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 pogodba je sklenjena in začne veljati z dnem, ko jo podpišeta obe pogodbeni stranki ter se uporablja za nakup in  dostavo ter za garancijsko vzdrževanje ….. mesece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bavitelj zagotavlja servis in rezervne dele še 7 let po preteku garancije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  <w:lang w:val="sl-SI"/>
        </w:rPr>
      </w:pPr>
      <w:r>
        <w:rPr>
          <w:szCs w:val="24"/>
          <w:lang w:val="sl-SI"/>
        </w:rPr>
        <w:t xml:space="preserve">PREDMET POGODBE IN VREDNOS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4" w:leader="none"/>
        </w:tabs>
        <w:ind w:left="54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to pogodbo naročnik odda naročilo, dobavitelj pa prevzame v dobavo ultrazvočni aparat tipa……………. Proizvajalca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godbena vrednost zajema in znaš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(bomo dodali preglednico iz predračun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Cena ultrazvočnega aparata  je fiksna in vključuje vse</w:t>
      </w:r>
      <w:r>
        <w:rPr>
          <w:sz w:val="24"/>
        </w:rPr>
        <w:t xml:space="preserve"> stroške (prevozni, špediterski, carinski, str. zagona, testiranja, šolanja, vzdrževanja v garancijskem roku ter vsi morebitni drugi stroški), popusti  in DDV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Pogodbeno dogovorjena cena je fiksna in je ni mogoče spremeni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bCs/>
          <w:szCs w:val="24"/>
        </w:rPr>
      </w:pPr>
      <w:r>
        <w:rPr/>
        <w:t xml:space="preserve">PREVZEM </w:t>
      </w:r>
      <w:r>
        <w:rPr>
          <w:lang w:val="sl-SI"/>
        </w:rPr>
        <w:t>ULTRAZVOČNEGA APAR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center"/>
        <w:rPr/>
      </w:pPr>
      <w:r>
        <w:rPr>
          <w:b/>
          <w:sz w:val="24"/>
          <w:szCs w:val="24"/>
        </w:rPr>
        <w:t>člen</w:t>
      </w:r>
    </w:p>
    <w:p>
      <w:pPr>
        <w:pStyle w:val="Header"/>
        <w:tabs>
          <w:tab w:val="left" w:pos="708" w:leader="none"/>
        </w:tabs>
        <w:spacing w:before="0" w:after="120"/>
        <w:jc w:val="both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Dobavitelj se obvezuje aparat dostaviti naročniku v roku do 15 dni od podpisa pogodb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 prevzemu mora dobavitelj predložiti tehnično dokumentacijo aparata, garancijske listine in navodila za rokovanje, ter izvesti izobraževanje naročnikovega kadr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prevzemu se sestavi primopredajni zapisnik. Podpisan zapisnik o uspešno izvedeni primopredaji ultrazvočnega aparata je podlaga za izstavitev račun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bavitelj jamči za skrite napake 120 dni po opravljenem prevzemu ultrazvočnega aparata. O morebitnih napaka naročnik dobavitelja obvesti s pisno reklamacij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szCs w:val="24"/>
          <w:lang w:val="sl-SI"/>
        </w:rPr>
        <w:t>OBRAČUN IN ROK PLAČI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en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bavitelj po dobavi ultrazvočnega aparata ter po pisno potrjenem primopredajnem zapisniku s strani naročnika, izstavi elektronski račun za dobavo ultrazvočnega aparata.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ročnik se obvezuje, da bo račun plačal v roku 30 dni po prejemu pravilno izstavljenega računa. Dobavitelj ima pravico, da v primeru zamude plačila zaračuna zakonite zamudne obresti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Vezano na določbe Zakona o spremembah in dopolnitvah Zakona o opravljanju plačilnih sredstev za proračunske uporabnike (Uradni list RS št. 111/2013), bo dobavitelj izdane račune naročniku pošiljal izključno v elektronski obliki (e-račun)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jc w:val="left"/>
        <w:rPr/>
      </w:pPr>
      <w:r>
        <w:rPr>
          <w:szCs w:val="24"/>
          <w:lang w:val="sl-SI"/>
        </w:rPr>
        <w:t>OBVEZNOSTI DOBAVITEL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center"/>
        <w:rPr/>
      </w:pPr>
      <w:r>
        <w:rPr>
          <w:b/>
          <w:sz w:val="24"/>
          <w:szCs w:val="24"/>
        </w:rPr>
        <w:t>čl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bavitelj se zavezuje ultrazvočni aparat dobaviti v roku do 15 dni od podpisa te pogodbe, v skladu z zahtevami naročnika iz obrazca Tehnične specifikaci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bavitelj pride v zamudo, če ultrazvočnega aparata ne dobavi do roka, določenega v tej pogodbi. V tem primeru ima naročnik pravico obračunati pogodbeno kazen v skladu s to pogodb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bavitelj ima pravico do podaljšanja pogodbenega roka v naslednjih primeri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</w:t>
        <w:tab/>
        <w:t>dogodki, ki so posledica višje sil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</w:t>
        <w:tab/>
        <w:t>prekinitev izvajanja del na zahtevo naročnika,</w:t>
      </w:r>
    </w:p>
    <w:p>
      <w:pPr>
        <w:pStyle w:val="Normal"/>
        <w:jc w:val="both"/>
        <w:rPr/>
      </w:pPr>
      <w:r>
        <w:rPr>
          <w:sz w:val="24"/>
          <w:szCs w:val="24"/>
        </w:rPr>
        <w:t>*</w:t>
        <w:tab/>
        <w:t>v primeru, da zamuda nastane kot posledica sprememb ali motenj v carinskem postopku, tako v Republiki Sloveniji kot v tujini (dogodki, na katere dobavitelj ne more vplivat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datek k pogodbi o spremembi pogodbenega roka mora biti sklenjen v pisni obli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bavitelj mora spremembo pogodbenega roka predlagati naročniku najkasneje v treh dneh, ko izve za vzrok, zaradi katerega se lahko rok podaljša, sicer izgubi pravico do podaljšanja ro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čl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bavitelj odgovarja za kvaliteto ultrazvočnega aparata  ter daje garancijo za njegovo kvaliteto in pravilno delovanje za obdobje 24  mesecev, ki prične teči z dnem podpisa primopredajnega zapis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garancijski dobi mora dobavitelj zagotoviti brezplačno garancijsko vzdrževanje in servisiranje v skladu z zahtevami proizvajalca, vključno z rednim letnim servisom aparata. V tem času mora na lastne stroške odpraviti vse morebitne napake in okvare, ki bi nastale ob normalni uporabi ultrazvočnega aparata. V garancijski dobi so vse storitve vzdrževanja (to  je prihod serviserja na lokacijo, izvedba servisa, ves potrošni material potreben za servis in vzdrževanje in izdaja potrdila o tehnični brezhibnosti) za naročnika brezplač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 primeru, da ultrazvočnega aparata ne bi bilo mogoče popraviti v roku 5 delovnih dni, mora ponudnik ultrazvočni aparat zamenjati z nov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lang w:val="sl-SI"/>
        </w:rPr>
      </w:pPr>
      <w:r>
        <w:rPr>
          <w:lang w:val="sl-SI"/>
        </w:rPr>
        <w:t>SERVISNA SLUŽBA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čl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visna služba je zagotovljena na naslovu:………………………………………. </w:t>
      </w:r>
    </w:p>
    <w:p>
      <w:pPr>
        <w:pStyle w:val="Normal"/>
        <w:jc w:val="both"/>
        <w:rPr/>
      </w:pPr>
      <w:r>
        <w:rPr>
          <w:sz w:val="24"/>
          <w:szCs w:val="24"/>
        </w:rPr>
        <w:t>e-naslov za prijavo okvar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…………………. Faks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ijava okvar je možna v delovnem času servisa, to je od ponedeljka do petka od                  do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rvisna služba zagotavlja odzivni čas v primeru okvare v času trajanja garancije 2 u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GODBENA KAZ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člen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bavitelj je v primeru zamude roka za dobavo ultrazvočnega aparata, ki je določen v tej pogodbi, ki ni posledica višje sile ali razlogov na strani naročnika, dolžan za vsak dan zamude plačati naročniku pogodbeno kazen v višini 1 % od maksimalne pogodbene vrednosti v EUR z DDV iz te pogodbe, vendar skupaj ne več kot 10 % od vrednosti v EUR z DDV iz te pogodb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 naslova pogodbene kazni se izstavi poseben račun, ki ga je dobavitelj dolžan plačati v osmih dneh od dneva preje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ranki pogodbe se dogovorita, da je dobavitelj dolžan naročniku povrniti tudi preostalo škodo, ki bi naročniku nastala zaradi zamude in presega znesek pogodbene kazni, vendar največ do  skupne vrednosti v EUR z DDV iz te pogod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Cs w:val="24"/>
        </w:rPr>
      </w:pPr>
      <w:r>
        <w:rPr>
          <w:szCs w:val="24"/>
          <w:lang w:val="sl-SI"/>
        </w:rPr>
        <w:t xml:space="preserve">KONTAKNE OSEB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center"/>
        <w:rPr/>
      </w:pPr>
      <w:r>
        <w:rPr>
          <w:b/>
          <w:sz w:val="24"/>
          <w:szCs w:val="24"/>
        </w:rPr>
        <w:t>člen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Kontaktna oseba na strani izvajalca je…………………….tel:....................</w:t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Kontaktna oseba naročnika je  ………………..tel: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  <w:lang w:val="sl-SI"/>
        </w:rPr>
        <w:t xml:space="preserve">VAROVANJE OSEBNIH PODATKO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en</w:t>
      </w:r>
    </w:p>
    <w:p>
      <w:pPr>
        <w:pStyle w:val="Sender"/>
        <w:jc w:val="both"/>
        <w:rPr>
          <w:szCs w:val="24"/>
        </w:rPr>
      </w:pPr>
      <w:r>
        <w:rPr>
          <w:szCs w:val="24"/>
        </w:rPr>
        <w:t>Dobavitelj se zaveda, da bo pri dobavi ultrazvočnega aparata  lahko dobil tudi dostop do občutljivih podatkov, katerih uporaba je zakonsko regulirana in bi njihova zloraba ali malomarno ravnanje z njimi lahko povzročilo veliko materialno in moralno škodo naročniku. Dobavitelj se zavezuje, da bo vse podatke skrbno varoval in jih uporabljal izključno za izvajanje te pogodbe. Za varovanje podatkov v zvezi z dobavo blaga je dobavitelj odškodninsko odgovoren, morebitna zloraba podatkov pa pomeni tudi kazensko odgovornost kršiteljev.</w:t>
      </w:r>
    </w:p>
    <w:p>
      <w:pPr>
        <w:pStyle w:val="Sender"/>
        <w:jc w:val="both"/>
        <w:rPr>
          <w:szCs w:val="24"/>
        </w:rPr>
      </w:pPr>
      <w:r>
        <w:rPr>
          <w:szCs w:val="24"/>
        </w:rPr>
      </w:r>
    </w:p>
    <w:p>
      <w:pPr>
        <w:pStyle w:val="Sender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  <w:lang w:val="sl-SI"/>
        </w:rPr>
        <w:t xml:space="preserve">PROTIKORUPCIJSKO DOLOČIL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en</w:t>
      </w:r>
    </w:p>
    <w:p>
      <w:pPr>
        <w:pStyle w:val="Normal"/>
        <w:tabs>
          <w:tab w:val="clear" w:pos="708"/>
          <w:tab w:val="left" w:pos="540" w:leader="none"/>
          <w:tab w:val="left" w:pos="4755" w:leader="none"/>
        </w:tabs>
        <w:jc w:val="both"/>
        <w:rPr/>
      </w:pPr>
      <w:r>
        <w:rPr>
          <w:sz w:val="24"/>
          <w:szCs w:val="24"/>
        </w:rPr>
        <w:t>Upoštevaje določbe 14. člena Zakona o integriteti in preprečevanju korupcije (ZIntPK, Uradni list RS, št. 69/2011-UPB2) je ničen vsak sporazum, pri katerem kdo v imenu ali na račun druge pogodbene stranke, predstavniku ali posredniku naročnika obljubi, ponudi ali da kakšno nedovoljeno korist z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0" w:leader="none"/>
          <w:tab w:val="left" w:pos="4755" w:leader="none"/>
        </w:tabs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  <w:t>pridobitev posl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0" w:leader="none"/>
          <w:tab w:val="left" w:pos="4755" w:leader="none"/>
        </w:tabs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  <w:t>za sklenitev posla pod ugodnejšimi pogoj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0" w:leader="none"/>
          <w:tab w:val="left" w:pos="4755" w:leader="none"/>
        </w:tabs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  <w:t>za opustitev dolžnega nadzora nad izvajanjem pogodbenih obveznosti al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00" w:leader="none"/>
          <w:tab w:val="left" w:pos="4755" w:leader="none"/>
        </w:tabs>
        <w:ind w:left="400" w:hanging="400"/>
        <w:jc w:val="both"/>
        <w:rPr/>
      </w:pPr>
      <w:r>
        <w:rPr>
          <w:sz w:val="24"/>
          <w:szCs w:val="24"/>
        </w:rPr>
        <w:t>za drugo ravnanje ali opustitev, s katerim je naročniku povzročena škoda ali je omogočena pridobitev nedovoljene koristi predstavniku naročnika, drugi pogodbeni stranki ali njenemu predstavniku, zastopniku ali posredni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  <w:lang w:val="sl-SI"/>
        </w:rPr>
        <w:t>RAZVEZNO DOLOČI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člen</w:t>
      </w:r>
    </w:p>
    <w:p>
      <w:pPr>
        <w:pStyle w:val="Brezrazmikov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Ta pogodba je sklenjena pod razveznim pogojem, ki se uresniči v primeru izpolnitve ene od naslednjih okoliščin:</w:t>
      </w:r>
    </w:p>
    <w:p>
      <w:pPr>
        <w:pStyle w:val="Brezrazmikov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če bo naročnik seznanjen, da je sodišče s pravnomočno odločitvijo ugotovilo kršitev obveznosti delovne, okoljske ali socialne zakonodaje s strani dobavitelja  ali </w:t>
      </w:r>
    </w:p>
    <w:p>
      <w:pPr>
        <w:pStyle w:val="Brezrazmikov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če bo naročnik seznanjen, da je pristojni državni organ pri dobavitelju v času izvajanja pogodbe ugotovil najmanj dve kršitvi v zvezi s:</w:t>
      </w:r>
    </w:p>
    <w:p>
      <w:pPr>
        <w:pStyle w:val="Brezrazmikov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plačilom za delo, </w:t>
      </w:r>
    </w:p>
    <w:p>
      <w:pPr>
        <w:pStyle w:val="Brezrazmikov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delovnim časom, </w:t>
      </w:r>
    </w:p>
    <w:p>
      <w:pPr>
        <w:pStyle w:val="Brezrazmikov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počitki, </w:t>
      </w:r>
    </w:p>
    <w:p>
      <w:pPr>
        <w:pStyle w:val="Brezrazmikov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opravljanjem dela na podlagi pogodb civilnega prava kljub obstoju elementov delovnega razmerja ali v zvezi z zaposlovanjem na črno,</w:t>
      </w:r>
    </w:p>
    <w:p>
      <w:pPr>
        <w:pStyle w:val="Brezrazmikov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in za kateri mu je bila s pravnomočno odločitvijo ali več pravnomočnimi odločitvami izrečena globa za prekršek, in pod pogojem, da je od seznanitve s kršitvijo in do izteka veljavnosti pogodbe še najmanj šest mesecev oziroma če dobavitelj nastopa s podizvajalcem pa tudi, če zaradi ugotovljene kršitve pri podizvajalcu dobavitelj ne nadomesti ali zamenja tega podizvajalca, na način določen v skladu s 94. členom ZJN-3 in določili te pogodbe v roku 30 dni od seznanitve s kršitvijo. </w:t>
      </w:r>
    </w:p>
    <w:p>
      <w:pPr>
        <w:pStyle w:val="Brezrazmikov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V primeru izpolnitve okoliščine in pogojev iz prejšnjega odstavka se šteje, da je pogodba razvezana z dnem sklenitve nove pogodbe o izvedbi javnega naročila za predmetno naročilo. O datumu sklenitve nove pogodbe  bo naročnik obvestil dobavitelja.</w:t>
      </w:r>
    </w:p>
    <w:p>
      <w:pPr>
        <w:pStyle w:val="Brezrazmikov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Če naročnik v roku 30 dni od seznanitve s kršitvijo ne začne novega postopka javnega naročila, se šteje, da je pogodba razvezana trideseti dan od seznanitve s kršitvij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/>
          <w:sz w:val="24"/>
          <w:szCs w:val="24"/>
          <w:lang w:eastAsia="sl-SI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  <w:lang w:val="sl-SI"/>
        </w:rPr>
        <w:t>KONČNE DOLOČB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en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Stranki se obvezujeta, da bosta morebitne spore iz te pogodbe reševali sporazumno.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z w:val="24"/>
          <w:szCs w:val="24"/>
        </w:rPr>
        <w:t>Morebitne spore iz te pogodbe, ki jih stranki ne bi mogli rešiti sporazumno, rešuje stvarno pristojno sodišče na sedežu naročnika.</w:t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en</w:t>
      </w:r>
    </w:p>
    <w:p>
      <w:pPr>
        <w:pStyle w:val="Telobesedila2"/>
        <w:spacing w:lineRule="auto" w:line="240" w:before="0" w:after="0"/>
        <w:jc w:val="both"/>
        <w:rPr/>
      </w:pPr>
      <w:r>
        <w:rPr>
          <w:bCs/>
          <w:iCs/>
          <w:sz w:val="24"/>
          <w:szCs w:val="24"/>
        </w:rPr>
        <w:t>Glede pravic in dolžnosti izvajalca in naročnika, ki niso določene v tej pogodbi se uporabljajo določila Obligacijskega zakonika, ki urejajo kupoprodajno pogodbo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en</w:t>
      </w:r>
    </w:p>
    <w:p>
      <w:pPr>
        <w:pStyle w:val="Telobesedila2"/>
        <w:spacing w:lineRule="auto" w:line="240" w:before="0" w:after="0"/>
        <w:jc w:val="both"/>
        <w:rPr/>
      </w:pPr>
      <w:r>
        <w:rPr>
          <w:bCs/>
          <w:iCs/>
          <w:sz w:val="24"/>
          <w:szCs w:val="24"/>
        </w:rPr>
        <w:t xml:space="preserve">Kakršnekoli spremembe </w:t>
      </w:r>
      <w:r>
        <w:rPr>
          <w:bCs/>
          <w:iCs/>
          <w:sz w:val="24"/>
          <w:szCs w:val="24"/>
          <w:lang w:val="sl-SI"/>
        </w:rPr>
        <w:t>te pogodbe</w:t>
      </w:r>
      <w:r>
        <w:rPr>
          <w:bCs/>
          <w:iCs/>
          <w:sz w:val="24"/>
          <w:szCs w:val="24"/>
        </w:rPr>
        <w:t xml:space="preserve"> so možne le v enaki, t.j. pisni obliki, in le izjemoma, vedno pa ob soglasju obeh pogodbenih strank, pri čemer le te ne morejo biti v nasprotju z določili ZJN-3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en</w:t>
      </w:r>
    </w:p>
    <w:p>
      <w:pPr>
        <w:pStyle w:val="Normal"/>
        <w:jc w:val="both"/>
        <w:rPr/>
      </w:pPr>
      <w:r>
        <w:rPr>
          <w:sz w:val="24"/>
          <w:szCs w:val="24"/>
        </w:rPr>
        <w:t>Pogodba je sestavljen in podpisan v štirih enakih izvodih, od katerih prejme vsaka od pogodbenih strank po dva izvo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________, dn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dovščina, dn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Izvajalec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aročnik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16"/>
        <w:szCs w:val="16"/>
        <w:lang w:val="en-US" w:eastAsia="en-US"/>
      </w:rPr>
      <w:t xml:space="preserve">   </w:t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5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eastAsia="Arial"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  <w:lang w:val="en-US" w:eastAsia="en-US"/>
      </w:rPr>
      <w:t xml:space="preserve">/ </w:t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5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lang w:val="en-US" w:eastAsia="en-US"/>
      </w:rPr>
      <w:t xml:space="preserve">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A6CA3F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ZgradbadokumentaZnak">
    <w:name w:val="Zgradba dokument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/>
    <w:rPr>
      <w:rFonts w:ascii="Verdana" w:hAnsi="Verdana" w:cs="Verdana"/>
      <w:color w:val="666666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lang w:val="en-US"/>
    </w:rPr>
  </w:style>
  <w:style w:type="paragraph" w:styleId="Sender">
    <w:name w:val="Envelope Return"/>
    <w:basedOn w:val="Normal"/>
    <w:pPr/>
    <w:rPr>
      <w:sz w:val="24"/>
    </w:rPr>
  </w:style>
  <w:style w:type="paragraph" w:styleId="BodyText31">
    <w:name w:val="Body Text 3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Telobesedila31">
    <w:name w:val="Telo besedila 3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 w:val="24"/>
    </w:rPr>
  </w:style>
  <w:style w:type="paragraph" w:styleId="Brezrazmikov">
    <w:name w:val="Brez razmikov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27:00Z</dcterms:created>
  <dc:creator/>
  <dc:description/>
  <cp:keywords/>
  <dc:language>en-US</dc:language>
  <cp:lastModifiedBy/>
  <dcterms:modified xsi:type="dcterms:W3CDTF">2019-10-12T18:22:00Z</dcterms:modified>
  <cp:revision>1</cp:revision>
  <dc:subject/>
  <dc:title/>
</cp:coreProperties>
</file>