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OPOMBA: Obrazec je potrebno izpolniti le v primeru, da ponudnik nastopa s podizvajalcem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 primeru večjega števila podizvajalcev se obrazec fotokopira.</w:t>
      </w:r>
    </w:p>
    <w:p>
      <w:pPr>
        <w:pStyle w:val="Normal"/>
        <w:keepNext w:val="true"/>
        <w:keepLines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PODATKI O PODIZVAJAL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1"/>
      </w:tblGrid>
      <w:tr>
        <w:trPr>
          <w:trHeight w:val="56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NAZIV PODIZVAJALCA: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NASLOV:</w:t>
            </w:r>
          </w:p>
        </w:tc>
        <w:tc>
          <w:tcPr>
            <w:tcW w:w="4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KONTAKTNA OSEBA:</w:t>
            </w:r>
          </w:p>
        </w:tc>
        <w:tc>
          <w:tcPr>
            <w:tcW w:w="4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4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TELEFAX:</w:t>
            </w:r>
          </w:p>
        </w:tc>
        <w:tc>
          <w:tcPr>
            <w:tcW w:w="4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IDENTIFIKACIJSKA ŠTEVILKA PODIZVAJALCA:</w:t>
            </w:r>
          </w:p>
        </w:tc>
        <w:tc>
          <w:tcPr>
            <w:tcW w:w="4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ŠT. TRANSKACIJSKEGA RAČUNA:</w:t>
            </w:r>
          </w:p>
        </w:tc>
        <w:tc>
          <w:tcPr>
            <w:tcW w:w="4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POOBLAŠČENA OSEBA ZA PODPIS POGODBE:</w:t>
            </w:r>
          </w:p>
        </w:tc>
        <w:tc>
          <w:tcPr>
            <w:tcW w:w="4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</w:r>
    </w:p>
    <w:p>
      <w:pPr>
        <w:pStyle w:val="Normal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  <w:t>DELA, KI JIH BO PREVZEL PODIZVAJALEC        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REDNOST DEL, KI JIH PREVZEMA PODIZVAJALEC 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0" w:name="E4"/>
      <w:bookmarkStart w:id="1" w:name="E4"/>
      <w:bookmarkEnd w:id="1"/>
    </w:p>
    <w:p>
      <w:pPr>
        <w:pStyle w:val="Normal"/>
        <w:jc w:val="center"/>
        <w:rPr>
          <w:i/>
          <w:i/>
        </w:rPr>
      </w:pPr>
      <w:r>
        <w:rPr>
          <w:i/>
        </w:rPr>
        <w:t>Podpis podizvajalca                                                                   žig ter podpis ponudnika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2" w:name="E4"/>
      <w:bookmarkStart w:id="3" w:name="E5"/>
      <w:bookmarkStart w:id="4" w:name="E4"/>
      <w:bookmarkStart w:id="5" w:name="E5"/>
      <w:bookmarkEnd w:id="4"/>
      <w:bookmarkEnd w:id="5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>IZJAVA PODIZVAJALCA O IZPOLNJEVANJU POGOJEV</w:t>
      </w:r>
    </w:p>
    <w:p>
      <w:pPr>
        <w:pStyle w:val="Normal"/>
        <w:jc w:val="center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Spodaj podpisani zakoniti zastopnik podizvajalc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potrjujem, da pri izvedbi predmetnega javnega naročila sodelujemo kot podizvajalec glavnega izvajalca ter, da izpolnjujemo pogoje iz tretjega odstavka 42. člena ZJN-2, in sicer, d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na dan oddaje ponudbe, v skladu s predpisi države, v kateri imamo sedež, ali predpisi države naročnika, nimamo 50 EUR ali več zapadlih, neplačanih obveznosti v zvezi s plačili prispevkov za socialno varnost ali v zvezi s plačili davkov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dajem pooblastilo, da naročnik iz uradnih evidenc za potrebe tega javnega razpisa pridobi potrebne podatke, ki dokazujejo izpolnjevanje zgoraj navedenega pogoj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soglašam, da naročnik za delo, ki smo ga opravili pri izvedbi predmetnega javnega naročila, plača neposredno na naš transakcijski račun in v znesku, navedenem v zgornji tabeli, in sicer na podlagi računa, ki ga naročniku izstavi glavni izvajalec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oglašam z roki in ostalimi plačilnimi pogoji iz pogodb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dajamo soglasje, da naročnik izvaja neposredno plačilo za opravljeno delo podizvajalca na račun podizvajalca na podlagi računa, ki za izstavi podizvajalec, potrdi izvajalec in je predložen računu izvajal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 IN PODPIS PODIZVAJAL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E5"/>
      <w:bookmarkStart w:id="7" w:name="E5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_3_9_podizva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hanging="360"/>
      <w:outlineLvl w:val="0"/>
    </w:pPr>
    <w:rPr>
      <w:rFonts w:ascii="Verdana" w:hAnsi="Verdana"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eastAsia="Times New Roman" w:cs="Times New Roman"/>
      <w:b/>
      <w:szCs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36:00Z</dcterms:created>
  <dc:creator>doma</dc:creator>
  <dc:description/>
  <cp:keywords/>
  <dc:language>en-US</dc:language>
  <cp:lastModifiedBy>..</cp:lastModifiedBy>
  <dcterms:modified xsi:type="dcterms:W3CDTF">2015-06-05T06:09:00Z</dcterms:modified>
  <cp:revision>7</cp:revision>
  <dc:subject/>
  <dc:title/>
</cp:coreProperties>
</file>