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DRAVSTVENI DOM AJDOVŠČINA</w:t>
      </w:r>
    </w:p>
    <w:p>
      <w:pPr>
        <w:pStyle w:val="Normal"/>
        <w:rPr>
          <w:i/>
          <w:i/>
        </w:rPr>
      </w:pPr>
      <w:r>
        <w:rPr>
          <w:i/>
        </w:rPr>
        <w:t>Tovarniška 3, 5270 Ajdovšč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ne: 25. 10. 2013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ZADEVA: </w:t>
      </w:r>
      <w:r>
        <w:rPr>
          <w:b/>
          <w:i/>
          <w:sz w:val="28"/>
        </w:rPr>
        <w:t>Cepljenje proti sezonski gripi za obdobje 2013/20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poštovani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Obveščamo vas, da bomo v Zdravstvenem domu Ajdovščina pričeli s cepljenjem proti sezonski gripi 04. 11. 201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Cepljenje proti gripi bo potekalo v službi nujne medicinske pomoči v Zdravstvenem domu Ajdovščina, Tovarniška cesta 3, od ponedeljka do petka med 7.30 in 19.30 ur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ena cepljenja: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00"/>
        </w:rPr>
        <w:t xml:space="preserve">za kronične bolnike in osebe stare 65 let in več </w:t>
      </w:r>
      <w:r>
        <w:rPr>
          <w:i/>
        </w:rPr>
        <w:t xml:space="preserve">je cena cepljenja  </w:t>
      </w:r>
      <w:r>
        <w:rPr>
          <w:i/>
          <w:color w:val="000000"/>
        </w:rPr>
        <w:t>7 EUR,</w:t>
      </w:r>
    </w:p>
    <w:p>
      <w:pPr>
        <w:pStyle w:val="Normal"/>
        <w:ind w:left="360" w:hanging="0"/>
        <w:rPr>
          <w:i/>
          <w:i/>
        </w:rPr>
      </w:pPr>
      <w:r>
        <w:rPr>
          <w:i/>
          <w:color w:val="000000"/>
        </w:rPr>
        <w:t>( kronični bolniki morajo predložiti naročilnico osebnega zdravnika)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 xml:space="preserve">-    za zdrave osebe do vključno 64 let starosti </w:t>
      </w:r>
      <w:r>
        <w:rPr>
          <w:i/>
        </w:rPr>
        <w:t xml:space="preserve">je cena cepljenja in cepiva </w:t>
      </w:r>
      <w:r>
        <w:rPr>
          <w:i/>
          <w:color w:val="000000"/>
        </w:rPr>
        <w:t>12 EU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Ker smo prepričani, da želite svoje delavce pravočasno zaščititi pred obolenjem gripe, vam ponujamo možnost organiziranega cepljenja na cepilnem mestu ali v vaši delovni organizacij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V primeru vaše odločitve za cepljenje zaposlenih, vas naprošamo, da nam pošljete naročilnico s priloženim seznamom kandidatov za cepljenje in določite lokacijo ter časovni termin za izvedbo cepljenj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ročilnico s seznamom pošljite na naslov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dravstveni dom Ajdovščina, Irena Vidmar, Tovarniška cesta 3, 5270 Ajdovščina ali po faxu 05 36-93-15 ali po  e-.pošti: </w:t>
      </w:r>
      <w:hyperlink r:id="rId2">
        <w:r>
          <w:rPr>
            <w:rStyle w:val="InternetLink"/>
            <w:i/>
          </w:rPr>
          <w:t>irena.vidmar@zd-ajdocvscina.si</w:t>
        </w:r>
      </w:hyperlink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 dodatne informacije lahko pokličete pomočnico direktorice za ZN Ireno Vidmar na  tel. št.  36-93-141 ali  GSM  041 646-17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 25 in več cepljenj bomo priznali 10%  popus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Cepljenje bomo izvajali predvidoma do 28. 02. 2014 oziroma do porabe cepiv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Hvala za sodelovanje in lepo pozdravljeni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                    </w:t>
      </w:r>
      <w:r>
        <w:rPr>
          <w:i/>
        </w:rPr>
        <w:t>Direktorica:</w:t>
      </w:r>
    </w:p>
    <w:p>
      <w:pPr>
        <w:pStyle w:val="Normal"/>
        <w:rPr/>
      </w:pPr>
      <w:r>
        <w:rPr>
          <w:rFonts w:cs="Times New Roman"/>
          <w:i/>
        </w:rPr>
        <w:t xml:space="preserve">                                                                             </w:t>
      </w:r>
      <w:r>
        <w:rPr>
          <w:i/>
        </w:rPr>
        <w:t>Boža Ferfolja, univ. dipl. prav., l.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vidmar@zd-ajdocvscina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41:00Z</dcterms:created>
  <dc:creator>marijabom</dc:creator>
  <dc:description/>
  <dc:language>en-US</dc:language>
  <cp:lastModifiedBy>nemati</cp:lastModifiedBy>
  <cp:lastPrinted>2007-10-10T11:55:00Z</cp:lastPrinted>
  <dcterms:modified xsi:type="dcterms:W3CDTF">2013-10-27T15:41:00Z</dcterms:modified>
  <cp:revision>2</cp:revision>
  <dc:subject/>
  <dc:title>ZDRAVSTVENI DOM AJDOVŠČINA</dc:title>
</cp:coreProperties>
</file>