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spacing w:lineRule="auto" w:line="360"/>
        <w:ind w:right="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rezrazmikov"/>
        <w:spacing w:lineRule="auto" w:line="360"/>
        <w:ind w:right="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rezrazmikov"/>
        <w:spacing w:lineRule="auto" w:line="360"/>
        <w:ind w:right="49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V PROGRAM SVIT BODO ODSLEJ VABLJENE OSEBE DO 74. LETA</w:t>
      </w:r>
    </w:p>
    <w:p>
      <w:pPr>
        <w:pStyle w:val="Brezrazmikov"/>
        <w:spacing w:lineRule="auto" w:line="360"/>
        <w:ind w:right="49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rezrazmikov"/>
        <w:spacing w:lineRule="auto" w:line="360"/>
        <w:ind w:right="49" w:hanging="0"/>
        <w:rPr>
          <w:rFonts w:cs="Calibri"/>
          <w:b/>
          <w:b/>
        </w:rPr>
      </w:pPr>
      <w:r>
        <w:rPr>
          <w:b/>
        </w:rPr>
        <w:t xml:space="preserve">V Program Svit, </w:t>
      </w:r>
      <w:r>
        <w:rPr>
          <w:rFonts w:cs="Arial"/>
          <w:b/>
          <w:spacing w:val="-2"/>
        </w:rPr>
        <w:t xml:space="preserve">državni program presejanja in zgodnjega odkrivanja raka na debelem črevesu in danki, </w:t>
      </w:r>
      <w:r>
        <w:rPr>
          <w:b/>
        </w:rPr>
        <w:t>bodo od julija 2015 dalje vabljene osebe med 50. in 74. letom starosti.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/>
          <w:b/>
          <w:spacing w:val="-2"/>
        </w:rPr>
        <w:t>V posameznem ciklu izvajanja programa, ki traja dve leti, bo vabilo za sodelovanje v Programu Svit prejelo nekaj več kot pol milijona oseb.</w:t>
      </w:r>
      <w:r>
        <w:rPr>
          <w:rFonts w:cs="Arial"/>
          <w:spacing w:val="-2"/>
        </w:rPr>
        <w:t xml:space="preserve"> </w:t>
      </w:r>
    </w:p>
    <w:p>
      <w:pPr>
        <w:pStyle w:val="Brezrazmikov"/>
        <w:spacing w:lineRule="auto" w:line="360"/>
        <w:ind w:right="49" w:hanging="0"/>
        <w:rPr>
          <w:rFonts w:cs="Arial"/>
          <w:spacing w:val="-2"/>
        </w:rPr>
      </w:pPr>
      <w:r>
        <w:rPr>
          <w:rFonts w:cs="Arial"/>
          <w:spacing w:val="-2"/>
        </w:rPr>
        <w:t>Čeprav se bo vabljenje populacije med 69. in 74. letom, ki doslej v Program Svit še ni bila vključena, pričelo izvajati v juliju, bodo vabilo za sodelovanje v Programu do konca leta postopoma prejeli tudi vsi, ki so rojeni pred julijem leta 1941. Vabljenje se bo nato nadaljevalo po ustaljenem redu - na neparno letnico bodo vabljene osebe, ki so rojene na neparno leto rojstva, na parno letnico pa vsi, ki so se rodili na parno leto, vse do dopolnjenega 74. leta starosti.</w:t>
      </w:r>
    </w:p>
    <w:p>
      <w:pPr>
        <w:pStyle w:val="Brezrazmikov"/>
        <w:spacing w:lineRule="auto" w:line="360"/>
        <w:ind w:right="49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Brezrazmikov"/>
        <w:spacing w:lineRule="auto" w:line="360"/>
        <w:ind w:right="49" w:hanging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 xml:space="preserve">Vsem, ki zaradi starosti niso imeli več možnost sodelovanja v programu in jo bodo sedaj z dvigom zgornje meje znova imeli, svetujemo, naj sprejmejo vabilo, se testirajo in poskrbijo za svoje zdravje. </w:t>
      </w:r>
    </w:p>
    <w:p>
      <w:pPr>
        <w:pStyle w:val="Brezrazmikov"/>
        <w:spacing w:lineRule="auto" w:line="360"/>
        <w:ind w:right="49" w:hanging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Brezrazmikov"/>
        <w:spacing w:lineRule="auto" w:line="360"/>
        <w:ind w:right="49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360"/>
              <w:ind w:right="49" w:hanging="0"/>
              <w:rPr/>
            </w:pPr>
            <w:r>
              <w:rPr>
                <w:rFonts w:cs="Arial"/>
                <w:spacing w:val="-2"/>
              </w:rPr>
              <w:t xml:space="preserve">Rak na debelem črevesu ali danki je bolezen, ki se v telesu razvija več let, preden se pojavijo prvi simptomi. S testiranjem na prikrito krvavitev lahko zaznamo, da se v našem telesu nekaj dogaja, še preden do bolezni sploh pride. Zaznamo lahko že predrakave spremembe, ki se pojavijo na steni črevesa, jih odstranimo in s tem razvoj bolezni preprečimo. Ker spremembe ne krvavijo vedno, je pomembno, da se testiramo vsaki dve leti, ko prejmemo vabilo za sodelovanje v Programu Svit, saj je tako večja verjetnost, da zaznamo krvavitev. </w:t>
            </w:r>
          </w:p>
          <w:p>
            <w:pPr>
              <w:pStyle w:val="Brezrazmikov"/>
              <w:spacing w:lineRule="auto" w:line="360"/>
              <w:ind w:right="49" w:hanging="0"/>
              <w:rPr>
                <w:rFonts w:cs="Arial"/>
                <w:spacing w:val="-2"/>
              </w:rPr>
            </w:pPr>
            <w:r>
              <w:rPr>
                <w:rFonts w:cs="Arial"/>
                <w:spacing w:val="-2"/>
              </w:rPr>
            </w:r>
          </w:p>
          <w:p>
            <w:pPr>
              <w:pStyle w:val="Brezrazmikov"/>
              <w:spacing w:lineRule="auto" w:line="360"/>
              <w:ind w:right="49" w:hanging="0"/>
              <w:rPr>
                <w:rFonts w:cs="Arial"/>
                <w:b/>
                <w:b/>
                <w:spacing w:val="-2"/>
              </w:rPr>
            </w:pPr>
            <w:r>
              <w:rPr>
                <w:rFonts w:cs="Arial"/>
                <w:b/>
                <w:spacing w:val="-2"/>
              </w:rPr>
              <w:t>Za več informacij o Programu Svit obiščite www.program-svit.si ali se obrnite na Svitovo kontaktno točko v našem zdravstvenem domu.</w:t>
            </w:r>
          </w:p>
        </w:tc>
      </w:tr>
    </w:tbl>
    <w:p>
      <w:pPr>
        <w:pStyle w:val="Brezrazmikov"/>
        <w:spacing w:lineRule="auto" w:line="360"/>
        <w:ind w:right="49" w:hanging="0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FF0000"/>
          <w:spacing w:val="-2"/>
        </w:rPr>
      </w:pPr>
      <w:r>
        <w:rPr>
          <w:rFonts w:cs="Arial"/>
          <w:i/>
          <w:color w:val="FF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sectPr>
      <w:headerReference w:type="default" r:id="rId2"/>
      <w:type w:val="nextPage"/>
      <w:pgSz w:w="12240" w:h="15840"/>
      <w:pgMar w:left="1440" w:right="1440" w:gutter="0" w:header="2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729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3850</wp:posOffset>
          </wp:positionH>
          <wp:positionV relativeFrom="page">
            <wp:posOffset>175260</wp:posOffset>
          </wp:positionV>
          <wp:extent cx="5800725" cy="92011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sz w:val="24"/>
        <w:szCs w:val="24"/>
      </w:rPr>
      <w:drawing>
        <wp:inline distT="0" distB="0" distL="0" distR="0">
          <wp:extent cx="1207135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left" w:pos="729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PageNumber">
    <w:name w:val="Page Number"/>
    <w:basedOn w:val="Privzetapisavaodstavka"/>
    <w:rPr/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SprotnaopombabesediloZnak">
    <w:name w:val="Sprotna opomba - besedilo Znak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8:00Z</dcterms:created>
  <dc:creator>Lenovo User</dc:creator>
  <dc:description/>
  <dc:language>en-US</dc:language>
  <cp:lastModifiedBy>petrabip</cp:lastModifiedBy>
  <cp:lastPrinted>2015-02-23T18:07:00Z</cp:lastPrinted>
  <dcterms:modified xsi:type="dcterms:W3CDTF">2015-07-01T06:58:00Z</dcterms:modified>
  <cp:revision>2</cp:revision>
  <dc:subject/>
  <dc:title/>
</cp:coreProperties>
</file>