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36"/>
        </w:rPr>
        <w:t>OPREDELJEVANJE ZAVAROVANCEV 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»OSEBNEGA ZOBOZDRAVNIKA«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24"/>
        </w:rPr>
      </w:pPr>
      <w:r>
        <w:rPr>
          <w:rFonts w:cs="Times New Roman" w:ascii="Times New Roman" w:hAnsi="Times New Roman"/>
          <w:b w:val="false"/>
          <w:i w:val="false"/>
          <w:sz w:val="36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TROCI IN MLADINA DO 19 LET STAROSTI, ALI STARŠI V NJIHOVEM IMENU SE OPREDELJUJEJO K ZOBOZDRAVNICAM:</w:t>
      </w:r>
    </w:p>
    <w:p>
      <w:pPr>
        <w:pStyle w:val="TextBody"/>
        <w:ind w:left="72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892"/>
        <w:gridCol w:w="2157"/>
        <w:gridCol w:w="2039"/>
      </w:tblGrid>
      <w:tr>
        <w:trPr>
          <w:trHeight w:val="555" w:hRule="atLeast"/>
        </w:trPr>
        <w:tc>
          <w:tcPr>
            <w:tcW w:w="5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ŠTEVILO OPREDELJENIH OSE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OVPREČJE ŠTEVILA OPREDELJENIH ZAVAROVANIH OSEB V OE</w:t>
            </w:r>
          </w:p>
        </w:tc>
      </w:tr>
      <w:tr>
        <w:trPr>
          <w:trHeight w:val="5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EGAN F. ANDREJI,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r.dent. med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ŠOLSKA ZOBNA AMB. 1 VIPAV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3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3,36</w:t>
            </w:r>
          </w:p>
        </w:tc>
      </w:tr>
      <w:tr>
        <w:trPr>
          <w:trHeight w:val="5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BIZJAK SILVAN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dent. med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ŠOLSKA ZOBNA AMB. 2 AJDOVŠČ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4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0,41</w:t>
            </w:r>
          </w:p>
        </w:tc>
      </w:tr>
      <w:tr>
        <w:trPr>
          <w:trHeight w:val="5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HOENIGMAN TATJANI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r.dent. med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ŠOLSKA ZOBNA AMB. 3 AJDOVŠČ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5,31</w:t>
            </w:r>
          </w:p>
        </w:tc>
      </w:tr>
      <w:tr>
        <w:trPr>
          <w:trHeight w:val="5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COLJA BRANK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dent. med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ŠOLSKA ZOBNA AMB. 4 AJDOVŠČ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6,06</w:t>
            </w:r>
          </w:p>
        </w:tc>
      </w:tr>
      <w:tr>
        <w:trPr>
          <w:trHeight w:val="5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OMAŠEVIĆ GRETI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ŠOLSKA ZOBNA AMB. 5 AJDOVŠČ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6,10</w:t>
            </w:r>
          </w:p>
        </w:tc>
      </w:tr>
      <w:tr>
        <w:trPr>
          <w:trHeight w:val="5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ALIK MODIC MOJCA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ŠOLSKA ZOBNA AMB. 6 AJDOVŠČ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AVAROVANCI STARI 19 IN VEČ LET SE OPREDELJUJEJO K ZOBOZDRAVNIKOM: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976"/>
        <w:gridCol w:w="2127"/>
        <w:gridCol w:w="2038"/>
      </w:tblGrid>
      <w:tr>
        <w:trPr>
          <w:trHeight w:val="880" w:hRule="atLeas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ŠTEVILO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OPREDELJENI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SE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OVPREČJE ŠTEVILA OPREDELJENIH ZAVAROVANIH OSEB V OE</w:t>
            </w:r>
          </w:p>
        </w:tc>
      </w:tr>
      <w:tr>
        <w:trPr>
          <w:trHeight w:val="66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OVŠCA KATJA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r. dent .m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 1  VIP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46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0,82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ATIĆ DAVID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ZOBNA AMB. ODRASLI  4 VIP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COLJA BRANK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ZOBNA AMB. ODRASLI 3 AJDOVŠČ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2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8,34</w:t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UŠAJ DAMIJANU,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4 AJDOVŠČ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9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0,10</w:t>
            </w:r>
          </w:p>
        </w:tc>
      </w:tr>
      <w:tr>
        <w:trPr>
          <w:trHeight w:val="55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HOENIGMAN TATJAN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5 AJDOVŠČ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5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8,34</w:t>
            </w:r>
          </w:p>
        </w:tc>
      </w:tr>
      <w:tr>
        <w:trPr>
          <w:trHeight w:val="41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TRATNIK SORAJA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ZOBNA AMB. ODRASLI 6 AJDOVŠČ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6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2,05</w:t>
            </w:r>
          </w:p>
        </w:tc>
      </w:tr>
      <w:tr>
        <w:trPr>
          <w:trHeight w:val="41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SELAN DUNJA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7 AJDOVŠČ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O B V E S T I L O !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44"/>
          <w:szCs w:val="24"/>
        </w:rPr>
      </w:pPr>
      <w:r>
        <w:rPr>
          <w:rFonts w:cs="Times New Roman" w:ascii="Times New Roman" w:hAnsi="Times New Roman"/>
          <w:i w:val="false"/>
          <w:sz w:val="4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Skladno z doseganjem povprečja števila opredeljenih zavarovanih oseb v dejavnosti v območni enoti pri posameznem zobozdravniku se lahko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6"/>
          <w:szCs w:val="24"/>
        </w:rPr>
      </w:pPr>
      <w:r>
        <w:rPr>
          <w:rFonts w:cs="Times New Roman" w:ascii="Times New Roman" w:hAnsi="Times New Roman"/>
          <w:i w:val="false"/>
          <w:sz w:val="36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Cs w:val="24"/>
        </w:rPr>
        <w:t>OTROCI IN ŠOLARJI DO 19. LETA STAROSTI OZIROMA  STARŠI V NJIHOVEM IMENU SE OPREDELJUJEJO K ZOBOZDRAVNICA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854"/>
      </w:tblGrid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HOENIGMAN TATJAN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ŠOLSKA ZOBNA AMB. 3 AJDOVŠČIN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l. 05 93 43 128</w:t>
            </w:r>
          </w:p>
        </w:tc>
      </w:tr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OLJA BRANKI,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dr. dent. med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ŠOLSKA ZOBNA AMB. 4 AJDOVŠČIN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l. 05 36 93 127</w:t>
            </w:r>
          </w:p>
        </w:tc>
      </w:tr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ALIK MODIC MOJCA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ŠOLSKA ZOBNA AMB. 6 AJDOVŠČIN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l. 05 93 46 245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Cs w:val="24"/>
        </w:rPr>
        <w:t>ZAVAROVANCI STARI 19 IN VEČ LET SE  OPREDELJUJEJO K  ZOBOZDRAVNIKO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ATIČ DAVIDU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 4 VIPAV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l.:05 93 43 172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KOVŠCA KATJ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dent m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 1 VIPAV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l.:05 36 55 119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TRATNIK SORAJ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6 AJDOVŠČIN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l.:05 36 81 315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SELAN DUNJ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dent m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7 AJDOVŠČIN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l.:05 93 46 242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 SPREMEMBAH PRI OPREDELJEVANJU ZA OSEBNEGA ZOBOZDRAVNIKA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VAS BOMO TEKOČE  OBVEŠČ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 w:val="false"/>
        <w:b w:val="false"/>
        <w:i w:val="false"/>
        <w:i w:val="false"/>
        <w:sz w:val="8"/>
        <w:szCs w:val="8"/>
      </w:rPr>
    </w:pPr>
    <w:r>
      <w:rPr>
        <w:rFonts w:cs="Times New Roman" w:ascii="Times New Roman" w:hAnsi="Times New Roman"/>
        <w:b w:val="false"/>
        <w:i w:val="false"/>
        <w:sz w:val="8"/>
        <w:szCs w:val="8"/>
      </w:rPr>
    </w:r>
  </w:p>
  <w:p>
    <w:pPr>
      <w:pStyle w:val="TextBody"/>
      <w:rPr/>
    </w:pPr>
    <w:r>
      <w:rPr>
        <w:rFonts w:cs="Times New Roman" w:ascii="Times New Roman" w:hAnsi="Times New Roman"/>
        <w:b w:val="false"/>
        <w:i w:val="false"/>
        <w:szCs w:val="24"/>
      </w:rPr>
      <w:t xml:space="preserve">V Ajdovščini, 11.11.2024                                                                                           Direktor:                                                                                              </w:t>
    </w:r>
  </w:p>
  <w:p>
    <w:pPr>
      <w:pStyle w:val="TextBody"/>
      <w:rPr>
        <w:rFonts w:ascii="Times New Roman" w:hAnsi="Times New Roman" w:cs="Times New Roman"/>
        <w:b w:val="false"/>
        <w:b w:val="false"/>
        <w:i w:val="false"/>
        <w:i w:val="false"/>
        <w:szCs w:val="24"/>
      </w:rPr>
    </w:pPr>
    <w:r>
      <w:rPr>
        <w:rFonts w:cs="Times New Roman" w:ascii="Times New Roman" w:hAnsi="Times New Roman"/>
        <w:b w:val="false"/>
        <w:i w:val="false"/>
        <w:szCs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i w:val="false"/>
        <w:szCs w:val="24"/>
      </w:rPr>
      <w:t>mag. Egon Stopar, l.r.</w:t>
    </w:r>
  </w:p>
  <w:p>
    <w:pPr>
      <w:pStyle w:val="Foot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9420" cy="6578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L Swiss;Times New Roman" w:hAnsi="SL Swiss;Times New Roman" w:cs="SL Swiss;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SL Swiss;Times New Roman" w:hAnsi="SL Swiss;Times New Roman" w:cs="SL Swiss;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7:00Z</dcterms:created>
  <dc:creator>.</dc:creator>
  <dc:description/>
  <cp:keywords/>
  <dc:language>en-US</dc:language>
  <cp:lastModifiedBy>kadrovska</cp:lastModifiedBy>
  <cp:lastPrinted>2022-06-03T06:42:00Z</cp:lastPrinted>
  <dcterms:modified xsi:type="dcterms:W3CDTF">2024-11-11T09:17:00Z</dcterms:modified>
  <cp:revision>2</cp:revision>
  <dc:subject/>
  <dc:title>ZDRAVSTVENI DOM AJDOVŠČINA</dc:title>
</cp:coreProperties>
</file>