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>OPREDELJEVANJE ZAVAROVANCEV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»OSEBNEGA ZOBOZDRAVNIKA«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 w:val="false"/>
          <w:i w:val="false"/>
          <w:sz w:val="36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TROCI IN MLADINA DO 19 LET STAROSTI, ALI STARŠI V NJIHOVEM IMENU SE OPREDELJUJEJO K ZOBOZDRAVNICAM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5"/>
        <w:gridCol w:w="2034"/>
        <w:gridCol w:w="2034"/>
      </w:tblGrid>
      <w:tr>
        <w:trPr>
          <w:trHeight w:val="555" w:hRule="atLeast"/>
        </w:trPr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TEVILO OPREDELJENIH OSE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VPREČJE ŠTEVILA OPREDELJENIH ZAVAROVANIH OSEB V OE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EGAN F. ANDREJI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1 VIPA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4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3,9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BIZJAK SILVAN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2 AJDOVŠČI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5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,13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HOENIGMAN TATJANI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3 AJDOVŠČI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3,54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COLJA BRANK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. me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4 AJDOVŠČI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8,71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OMAŠEVIĆ GRETI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ŠOLSKA ZOBNA AMB. 5 AJDOVŠČI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5,17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VAROVANCI STARI 19 IN VEČ LET SE OPREDELJUJEJO K ZOBOZDRAVNIKOM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694"/>
        <w:gridCol w:w="2126"/>
        <w:gridCol w:w="2093"/>
      </w:tblGrid>
      <w:tr>
        <w:trPr>
          <w:trHeight w:val="880" w:hRule="atLeast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ŠTEVIL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OPREDELJENI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SE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VPREČJE ŠTEVILA OPREDELJENIH ZAVAROVANIH OSEB V OE</w:t>
            </w:r>
          </w:p>
        </w:tc>
      </w:tr>
      <w:tr>
        <w:trPr>
          <w:trHeight w:val="6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OVŠCA KATJA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r. dent .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1  VIP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,67</w:t>
            </w:r>
          </w:p>
        </w:tc>
      </w:tr>
      <w:tr>
        <w:trPr>
          <w:trHeight w:val="55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ALIK MODIC MOJC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4 VIP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4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2,52</w:t>
            </w:r>
          </w:p>
        </w:tc>
      </w:tr>
      <w:tr>
        <w:trPr>
          <w:trHeight w:val="5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COLJA BRANK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ZOBNA AMB. ODRASLI 3 AJDOVŠ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3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0,13</w:t>
            </w:r>
          </w:p>
        </w:tc>
      </w:tr>
      <w:tr>
        <w:trPr>
          <w:trHeight w:val="4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ŠAJ DAMIJANU,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ZOBNA AMB. ODRASLI 4 AJDOVŠ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6,42</w:t>
            </w:r>
          </w:p>
        </w:tc>
      </w:tr>
      <w:tr>
        <w:trPr>
          <w:trHeight w:val="5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HOENIGMAN TATJAN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5 AJDOVŠ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6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2,70</w:t>
            </w:r>
          </w:p>
        </w:tc>
      </w:tr>
      <w:tr>
        <w:trPr>
          <w:trHeight w:val="4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RATNIK SORAJA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ZOBNA AMB. ODRASLI 6 AJDOVŠ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4,09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44"/>
          <w:szCs w:val="44"/>
        </w:rPr>
        <w:t>O B V E S T I L O !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4"/>
          <w:szCs w:val="24"/>
        </w:rPr>
      </w:pPr>
      <w:r>
        <w:rPr>
          <w:rFonts w:cs="Times New Roman" w:ascii="Times New Roman" w:hAnsi="Times New Roman"/>
          <w:i w:val="false"/>
          <w:sz w:val="4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Skladno z doseganjem povprečja števila opredeljenih zavarovanih oseb v dejavnosti v območni enoti pri posameznem zobozdravniku se lahko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i w:val="false"/>
          <w:sz w:val="36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TROCI IN ŠOLARJI DO 19. LETA STAROSTI OZIROMA  STARŠI V NJIHOVEM IMENU SE OPREDELJUJEJO K ZOBOZDRAVNICA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54"/>
      </w:tblGrid>
      <w:tr>
        <w:trPr>
          <w:trHeight w:val="5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OMAŠEVIĆ GRET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ŠOLSKA ZOBNA  AMB.  5 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tel.: 05 93 43 170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VAROVANCI STARI 19 IN VEČ LET SE  OPREDELJUJEJO K  ZOBOZDRAVNIKO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ALIK MODIC MOJC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4 VIPAV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93 43 172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KOVŠCA KATJI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dent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 1 VIPAV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36 55 119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RATNIK SORAJA,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dr. dent. m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OBNA AMB. ODRASLI 6 AJDOVŠČI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l.:05 36 81 315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O SPREMEMBAH PRI OPREDELJEVANJU ZA OSEBNEGA ZOBOZDRAVNIK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VAS BOMO TEKOČE  OBVEŠČ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 w:val="false"/>
        <w:b w:val="false"/>
        <w:i w:val="false"/>
        <w:i w:val="false"/>
        <w:sz w:val="8"/>
        <w:szCs w:val="8"/>
      </w:rPr>
    </w:pPr>
    <w:r>
      <w:rPr>
        <w:rFonts w:cs="Times New Roman" w:ascii="Times New Roman" w:hAnsi="Times New Roman"/>
        <w:b w:val="false"/>
        <w:i w:val="false"/>
        <w:sz w:val="8"/>
        <w:szCs w:val="8"/>
      </w:rPr>
    </w:r>
  </w:p>
  <w:p>
    <w:pPr>
      <w:pStyle w:val="TextBody"/>
      <w:rPr/>
    </w:pPr>
    <w:r>
      <w:rPr>
        <w:rFonts w:cs="Times New Roman" w:ascii="Times New Roman" w:hAnsi="Times New Roman"/>
        <w:b w:val="false"/>
        <w:i w:val="false"/>
        <w:szCs w:val="24"/>
      </w:rPr>
      <w:t xml:space="preserve">V Ajdovščini, oktober 2022                                                                                              Direktor:                                                                                              </w:t>
    </w:r>
  </w:p>
  <w:p>
    <w:pPr>
      <w:pStyle w:val="TextBody"/>
      <w:rPr>
        <w:rFonts w:ascii="Times New Roman" w:hAnsi="Times New Roman" w:cs="Times New Roman"/>
        <w:b w:val="false"/>
        <w:b w:val="false"/>
        <w:i w:val="false"/>
        <w:i w:val="false"/>
        <w:szCs w:val="24"/>
      </w:rPr>
    </w:pPr>
    <w:r>
      <w:rPr>
        <w:rFonts w:cs="Times New Roman" w:ascii="Times New Roman" w:hAnsi="Times New Roman"/>
        <w:b w:val="false"/>
        <w:i w:val="false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i w:val="false"/>
        <w:szCs w:val="24"/>
      </w:rPr>
      <w:t>mag. Egon Stopar, l.r.</w:t>
    </w:r>
  </w:p>
  <w:p>
    <w:pPr>
      <w:pStyle w:val="Foo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9420" cy="6578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L Swiss;Times New Roman" w:hAnsi="SL Swiss;Times New Roman" w:cs="SL Swiss;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SL Swiss;Times New Roman" w:hAnsi="SL Swiss;Times New Roman" w:cs="SL Swiss;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8:00Z</dcterms:created>
  <dc:creator>.</dc:creator>
  <dc:description/>
  <cp:keywords/>
  <dc:language>en-US</dc:language>
  <cp:lastModifiedBy>tajnistvo</cp:lastModifiedBy>
  <cp:lastPrinted>2022-06-03T06:42:00Z</cp:lastPrinted>
  <dcterms:modified xsi:type="dcterms:W3CDTF">2022-10-06T10:29:00Z</dcterms:modified>
  <cp:revision>44</cp:revision>
  <dc:subject/>
  <dc:title>ZDRAVSTVENI DOM AJDOVŠČINA</dc:title>
</cp:coreProperties>
</file>